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的演讲稿范文"/>
      <w:r>
        <w:rPr/>
        <w:t>青春无悔的演讲稿范文</w:t>
      </w:r>
      <w:bookmarkEnd w:id="0"/>
    </w:p>
    <w:p>
      <w:pPr>
        <w:pStyle w:val="Normal"/>
        <w:rPr/>
      </w:pPr>
      <w:r>
        <w:rPr/>
        <w:t>各位同事大家好，很高兴以这种比较文化的方式在大家面前亮相。我要演讲的题目是“定格的青春无悔的岁月”。</w:t>
      </w:r>
    </w:p>
    <w:p>
      <w:pPr>
        <w:pStyle w:val="Normal"/>
        <w:rPr/>
      </w:pPr>
      <w:r>
        <w:rPr/>
        <w:t>岁月如梭，光阴似箭，转眼间我已经来到咱单位</w:t>
      </w:r>
      <w:r>
        <w:rPr/>
        <w:t>17</w:t>
      </w:r>
      <w:r>
        <w:rPr/>
        <w:t>年之久，于在座各位相比，我或许不算太老，但我看到的也只是我青春的背影，青春就这样定格在了防疫站到疾控中心的成长过程中，由于知识的浅薄，我不能侃侃而谈，所以我想就这些年的感想跟大家做些简单的交流。</w:t>
      </w:r>
    </w:p>
    <w:p>
      <w:pPr>
        <w:pStyle w:val="Normal"/>
        <w:rPr/>
      </w:pPr>
      <w:r>
        <w:rPr/>
        <w:t>记得刚刚参加工作的时候，当时的单位名称叫长治县卫生防疫站，有朋友或熟人问我你们单位到底是做什么的，单位在哪儿，可见真的是一个名不见经转的小单位</w:t>
      </w:r>
      <w:r>
        <w:rPr/>
        <w:t>;</w:t>
      </w:r>
      <w:r>
        <w:rPr/>
        <w:t>作为一个刚走进工作岗位的人来说，总想着工作是多么的有意思、多么的有激情，可几年下来也只是做一些重复的体力劳动，根本感觉不到工作的意义所在，我开始感到深深的苦恼，失望和无聊。直到</w:t>
      </w:r>
      <w:r>
        <w:rPr/>
        <w:t>20_</w:t>
      </w:r>
      <w:r>
        <w:rPr/>
        <w:t>年的一天，非典的阴霾笼罩全球，一时间单位里所有人都异常紧张、忙碌，流调、兑药、消毒、宣传，人们穿梭着，就连电话也不闲着，我们的工作人员不厌其烦的排解人们心里的恐慌，就这样不知道忙碌了多少个日夜，在所有人的共同努力下，非典终于没有传播到我们的身边。直到今天，我也不能说清楚我在当时具体干了些什么，就算是打杂吧</w:t>
      </w:r>
      <w:r>
        <w:rPr/>
        <w:t>;</w:t>
      </w:r>
      <w:r>
        <w:rPr/>
        <w:t>但在这次的事件当中我们单位成了当时的主角，就连我这个打杂的角色心里也激情澎湃</w:t>
      </w:r>
      <w:r>
        <w:rPr/>
        <w:t>;</w:t>
      </w:r>
      <w:r>
        <w:rPr/>
        <w:t>说到这里，大家不要以为我希望非典这样的灾难降临，</w:t>
      </w:r>
    </w:p>
    <w:p>
      <w:pPr>
        <w:pStyle w:val="Normal"/>
        <w:rPr/>
      </w:pPr>
      <w:r>
        <w:rPr/>
        <w:t>从另外一个角度讲，只要你是了解并热爱这份职业，你就希望在你的职业生涯中经历一些大的事件，从中积累工作经验，业务水平从中得以提升，最重要是你能从中获得一种职业满足感。不过现在想想，其实工作和生活一样大多时候是平淡的，非典过后，在平淡的工作中，在同事们的关心和帮助下我很快的融入到了这个积极而友善的集体，在这里，人们的热心和真诚的确让我感到这里是一个温暖的家。</w:t>
      </w:r>
    </w:p>
    <w:p>
      <w:pPr>
        <w:pStyle w:val="Normal"/>
        <w:rPr/>
      </w:pPr>
      <w:r>
        <w:rPr/>
        <w:t>20_</w:t>
      </w:r>
      <w:r>
        <w:rPr/>
        <w:t>年，手足口病疫情的蔓延，让我们的工作再一次接受挑战，这一次，我终于是防疫的主角了，每一次重症病例流调，看到患儿家长着急忧虑的神情因为自己的解释变的缓和，我都会感到很欣慰</w:t>
      </w:r>
      <w:r>
        <w:rPr/>
        <w:t>;</w:t>
      </w:r>
      <w:r>
        <w:rPr/>
        <w:t>每一次在采集样品时，看到家长心疼孩子的眼神，但还是很配合的让我们完成了工作任务，每当这时候，我都会有一次小小的感动。</w:t>
      </w:r>
    </w:p>
    <w:p>
      <w:pPr>
        <w:pStyle w:val="Normal"/>
        <w:rPr/>
      </w:pPr>
      <w:r>
        <w:rPr/>
        <w:t>20_</w:t>
      </w:r>
      <w:r>
        <w:rPr/>
        <w:t>年，网络上热议，电视上追问，你幸福吗，在平时琐碎的工作中，有时会觉得很烦，但是回想起某一时刻的激情澎湃，回想起一次次小小的感动，我觉得我是幸福的。我是疾控这棵大树上的一片叶子，做为一片叶子虽然跟伟大、辉煌无关，但我愿意把阳光变成乳汁，来营养我所依托的大树，让它变的更美丽，更强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给大家拜个早年，祝大家</w:t>
      </w:r>
      <w:r>
        <w:rPr/>
        <w:t>20_</w:t>
      </w:r>
      <w:r>
        <w:rPr/>
        <w:t>年收获更多的幸福。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