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表扬信2023"/>
      <w:r>
        <w:rPr/>
        <w:t>安保人员表扬信</w:t>
      </w:r>
      <w:r>
        <w:rPr/>
        <w:t>2023</w:t>
      </w:r>
      <w:bookmarkEnd w:id="0"/>
    </w:p>
    <w:p>
      <w:pPr>
        <w:pStyle w:val="Normal"/>
        <w:rPr/>
      </w:pPr>
      <w:r>
        <w:rPr/>
        <w:t>物业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晚十点，我从广元搬家的车，经过几百公里的长途跋涉，终于到了自己安度晚年的家——东山国际新城。一路坐车的疲劳，盛夏带给人的困倦，都化为了甘甜的喜悦。短暂之后，忽然想到，车上的东西怎么办呢</w:t>
      </w:r>
      <w:r>
        <w:rPr/>
        <w:t>?</w:t>
      </w:r>
      <w:r>
        <w:rPr/>
        <w:t>晚上到哪里去找装卸工呢</w:t>
      </w:r>
      <w:r>
        <w:rPr/>
        <w:t>?</w:t>
      </w:r>
      <w:r>
        <w:rPr/>
        <w:t>让人焦愁万分。这时候过来了几位巡逻保安，问明情况后，二话不说，便帮我搬运东西上楼。高温的盛夏，让他们汗流浃背，辛劳的搬运很快完成。几位保安同志没有喝一口水，没有抽一支烟，只留下了一句话：“大叔，有什么困难，就到下面值班室找我们。”我望着他们离去的背影，自己瓜了好一阵子才回过神来，我碰上“活雷锋”了，世上真是好人多。</w:t>
      </w:r>
    </w:p>
    <w:p>
      <w:pPr>
        <w:pStyle w:val="Normal"/>
        <w:rPr/>
      </w:pPr>
      <w:r>
        <w:rPr/>
        <w:t>为表达本人内心深处的感激之情，只能以一封短短的感谢信向他们表示敬意。对他们无私帮助别人的行为表示赞赏。我能生活在这样和</w:t>
      </w:r>
      <w:r>
        <w:rPr/>
        <w:t>-</w:t>
      </w:r>
      <w:r>
        <w:rPr/>
        <w:t>谐的小区很放心、很舒心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