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爱疆建设家乡心得"/>
      <w:r>
        <w:rPr/>
        <w:t>爱国爱疆建设家乡心得</w:t>
      </w:r>
      <w:bookmarkEnd w:id="0"/>
    </w:p>
    <w:p>
      <w:pPr>
        <w:pStyle w:val="Normal"/>
        <w:rPr/>
      </w:pPr>
      <w:r>
        <w:rPr/>
        <w:t>新疆自古以来就是一个多民族聚居的地区，古称西域的新疆，是世界四种文化的交汇融合之地，是古代中西放文化的重要孔道，举世闻名的丝绸之路就贯穿其中。正由于如此，古代亚洲大陆东西方诸多部落、族群的迁徙和交往活动频繁，都在新疆留下了印记。历史的演进中，民族的多元，文化的多元，宗教风俗的多元构成了新疆今天的基本文化特征，形成了爱国爱疆，这一各民族共同的文化血脉。</w:t>
      </w:r>
    </w:p>
    <w:p>
      <w:pPr>
        <w:pStyle w:val="Normal"/>
        <w:rPr/>
      </w:pPr>
      <w:r>
        <w:rPr/>
        <w:t>爱疆，就是热爱自己繁衍生息的家乡新疆。疆是我的家，国是大中国。爱国爱疆是爱国主义精神文化的两个方面。新疆精神是“以现代文化为引领”的集中反映，是爱国主义和时代精神在新疆的地域体现，是新疆各族人民保家卫国、积极向上、奋发有为精神坐标的延长。比如，</w:t>
      </w:r>
      <w:r>
        <w:rPr/>
        <w:t>19</w:t>
      </w:r>
      <w:r>
        <w:rPr/>
        <w:t>世纪三四十年代，新疆塔吉克族民族英雄库尔察克为了保家卫国，率领当地各族百姓奋起反抗外敌入侵，浴血奋战，壮烈殉国</w:t>
      </w:r>
      <w:r>
        <w:rPr/>
        <w:t>;</w:t>
      </w:r>
      <w:r>
        <w:rPr/>
        <w:t>民国初期，喀什地区爆发策勒村民众奋起反抗沙俄暴行的一场大规模的反帝爱国斗争，事因固然是当地百姓为保卫家乡而进行的反抗，本质上无疑是爱国爱疆爱家乡的精神在激励人们反对帝国主义的经济军事侵略，闪现的是爱国爱疆的崇高光辉。</w:t>
      </w:r>
    </w:p>
    <w:p>
      <w:pPr>
        <w:pStyle w:val="Normal"/>
        <w:rPr/>
      </w:pPr>
      <w:r>
        <w:rPr/>
        <w:t>以改革开放为主要特征的新时代，极大地丰富和发展了爱国爱疆的思想精神内涵，新疆和平解放六十多年“惊开新世界”的巨大变化，不仅极大地改善和发展了新疆各族人民的民生，丰富和发展了各族群众日益需求的物质文化生活，更重要的是深化、强化了“以爱国主义为核心的民族精神和以改革创新为核心的时代精神”，使之真正成为我们各民族共同团结进步，共同繁荣发展的精神纽带。</w:t>
      </w:r>
    </w:p>
    <w:p>
      <w:pPr>
        <w:pStyle w:val="Normal"/>
        <w:widowControl/>
        <w:bidi w:val="0"/>
        <w:spacing w:before="180" w:after="180"/>
        <w:jc w:val="left"/>
        <w:rPr/>
      </w:pPr>
      <w:r>
        <w:rPr/>
        <w:t>因此，我们能够确认，新疆精神源自于对中华民族精神的继承和弘扬、源自于新疆各族人民在历史长河的文化积淀、源自于新疆改革开放的伟大实践。我们要大力培育和弘扬新疆精神，通过开展丰富多彩的学习和实践活动，引导各族干部群众始终保持与时俱进、开拓创新的精神状态，把新疆精神融到经济社会发展的各方面，渗透到人们的日常生活工作中，使之内化为社会群体意识、外化为人们的自觉行动，形成创造美好未来的信心和动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