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阅读演讲稿"/>
      <w:r>
        <w:rPr/>
        <w:t>快乐阅读演讲稿</w:t>
      </w:r>
      <w:bookmarkEnd w:id="0"/>
    </w:p>
    <w:p>
      <w:pPr>
        <w:pStyle w:val="Normal"/>
        <w:rPr/>
      </w:pPr>
      <w:r>
        <w:rPr/>
        <w:t>书籍是人类进步的阶梯。这是著名作家高尔基的名言。我认为他说的非常正确，正是因为有了书，人们才学会了很多道理，增长了很多知识。</w:t>
      </w:r>
    </w:p>
    <w:p>
      <w:pPr>
        <w:pStyle w:val="Normal"/>
        <w:rPr/>
      </w:pPr>
      <w:r>
        <w:rPr/>
        <w:t>还记得小时候，有一次为了读书，硬是把自己塞到了茶几底下。那狭小的空间压得我几乎喘不过气来。可是，只要我一看起书来就会把所有的事都忘掉。这时的爷爷正在四处寻找我，妈妈也在叫我吃饭，我统统没有听见。随着书中剧情的变化，我一会哭，一会笑开始家里人并没注意到我，可是后来我的声音越来越大，妈妈还以为是楼下的小朋友在打闹嬉戏呢。可后来才反现不太对，爷爷顺着声音的来源找去，这才发现了我，这时的我已经读完了一本书了。妈妈赶紧把我从茶几下拖出来：“哎呦，好疼</w:t>
      </w:r>
      <w:r>
        <w:rPr/>
        <w:t>!”</w:t>
      </w:r>
      <w:r>
        <w:rPr/>
        <w:t>我叫到。妈妈掀起我的衣服一看，背上已经被挤红了一大片，妈妈心疼得把我紧紧搂在怀里。原来是茶几底下空间太小被咯得，可看书太投入的我当时根本就忘记了疼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人类知识的来源，书是人类精神的支柱，书是人类最好的朋友，书是人类感情的寄托，书是人类想象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