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发布会英语邀请函"/>
      <w:r>
        <w:rPr/>
        <w:t>产品发布会英语邀请函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youarecordiallyinvitedtovisitourexhibitionatthe104thcantonfairinguangzhou,whichwillbeheldfromthe2ndtothe6thofnovember.</w:t>
      </w:r>
    </w:p>
    <w:p>
      <w:pPr>
        <w:pStyle w:val="Normal"/>
        <w:rPr/>
      </w:pPr>
      <w:r>
        <w:rPr/>
        <w:t>pleasebeadvisedthatourexhibitionboothisno.16.2f10inpazhou(areac),we'llbepresentingtoyouournewestdesigns.</w:t>
      </w:r>
    </w:p>
    <w:p>
      <w:pPr>
        <w:pStyle w:val="Normal"/>
        <w:rPr/>
      </w:pPr>
      <w:r>
        <w:rPr/>
        <w:t>webelieveyouandyourcustomerswillbepleasantlyimpressedbyboththecreativityandtheworkmanshipofournewproductsandnewdesigns.wearelookingforwardtotalkingtoyouinpersonandlisteningtoyouropinionsonourproductsaswellasourpotential/continuouscooperation.youmayfindnoveltiesinhighthreadcounthighdensitybeddingsets,comforters,andjacquardsinqualitymaterialsincludingcotton,dobby,t/c,cvcanddamask.inadditiontobeddingproducts,youwillalsofindbeautifullydesignedcurtains,cushions,andotherfabricproductsinourbooth.</w:t>
      </w:r>
    </w:p>
    <w:p>
      <w:pPr>
        <w:pStyle w:val="Normal"/>
        <w:rPr/>
      </w:pPr>
      <w:r>
        <w:rPr/>
        <w:t>atyourconvenience,wehavepreparedsamplecatalogsofourcompletelinesofproductsanddesigns.pleasevisitourwebsiteat.formoreinformation.</w:t>
      </w:r>
    </w:p>
    <w:p>
      <w:pPr>
        <w:pStyle w:val="Normal"/>
        <w:rPr/>
      </w:pPr>
      <w:r>
        <w:rPr/>
        <w:t>ifyoudecidetoattendthefair,pleasesendusanemailinformingusyourvisitingschedulesowecanmaketheproperarrangementforourmeeting.pleaseconfirmyourparticipationatyourearliestconvenience,sothatwecanmakesuretosendyouournewestcatalogsforyourbusinessref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