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学习社会主义核心价值观心得体会"/>
      <w:r>
        <w:rPr/>
        <w:t>纪检学习社会主义核心价值观心得体会</w:t>
      </w:r>
      <w:bookmarkEnd w:id="0"/>
    </w:p>
    <w:p>
      <w:pPr>
        <w:pStyle w:val="Normal"/>
        <w:rPr/>
      </w:pPr>
      <w:r>
        <w:rPr/>
        <w:t>我学习了社会主义核心价值观后，有以下一些心得体会想要与大家交流一下：</w:t>
      </w:r>
    </w:p>
    <w:p>
      <w:pPr>
        <w:pStyle w:val="Normal"/>
        <w:rPr/>
      </w:pPr>
      <w:r>
        <w:rPr/>
        <w:t>改革开放三十多年来，我们国家在经济建设上取得了显著成就，经济总量已雄居世界第三，但在经济发展的同时，我国社会结构转型，体制转轨都已步入关键时期，工业化发展进入起飞阶段，经济体制深刻变革、社会结构深刻变动、利益格局深刻调整、思想观念深刻变化、经济成份越来越多样化、组织形式、就业方式、分配方式和利益关系日趋多样化。人们思想活动的独立性、选择性、多变性和差异性不断增强，社会思想空前活跃，人们的价值观也呈现出多样化趋势。在国内社会转型引起人们价值观念和思想意识发生多样化，既有积极向上、科学正确、崇尚文明的主流思想，也有过时陈旧的封建残余思想依然存在，还没有从根本上清除，所以在特定的条件、环境下还会沉渣泛起，崇拜皇权的思想、等级社会的残余、职业歧视、新自由主义、历史虚无主义、拜金主义、极端个人主义、享乐主义、低级庸俗的思想、资本主义高度自由主义也依然存在。国际上，随着各国间文化开放和交流的频繁，各种思想文化相互交融和相互激荡十分突出，不同政治制度和社会制度之间的意识形态斗争十分复杂，也非常尖锐，而且具有长期性。价值观念面临全球化的挑战，西方分化瓦解从未停止，人权斗争愈演愈烈，文化软实力的竞争日趋激烈，利用民族、宗教问题斗争日渐强化。中国威胁论、中国无用论、中国崩溃论、中国不确定论等西方思潮时刻仇视我国发展壮大。在这种思想大活跃，观念大碰撞，文化大交融的时代背景下，我党提出了建设社会主义核心价值观是有时代性和重大意义的，标志着我党对思想文化建设的认识更到位、规划更全面、任务把握更准确。为此在十六届六中全会提出了社会主义核心价值体系建设这个重大命题和战略任务，并将其作为建设和谐文化的根本任务。党的十七大报告中，在文化大发展大繁荣这部分里又一次提到建设社会主义核心价值体系。这是时代要求，社会发展的必然。</w:t>
      </w:r>
    </w:p>
    <w:p>
      <w:pPr>
        <w:pStyle w:val="Normal"/>
        <w:rPr/>
      </w:pPr>
      <w:r>
        <w:rPr/>
        <w:t>核心价值体系，也就是在一个多元社会中往往存在多种价值体系，其中与该社会制度的性质相适应的占主导地位、起统领作用的价值观念体系就是核心价值体系，是一个国家社会思想文化体系的核心部分，它决定着社会意识的本质和方向。是否形成明确的核心价值观体系，是表明一个政党，走向成熟的标志。所以建设社会主义核心价值体系，有着重要的现实意义。</w:t>
      </w:r>
    </w:p>
    <w:p>
      <w:pPr>
        <w:pStyle w:val="Normal"/>
        <w:rPr/>
      </w:pPr>
      <w:r>
        <w:rPr/>
        <w:t>一是建设社会主义核心价值体系是社会意识形态的本质和要求。我国目前的价值观多元性非常凸现，所以要有一个主流的价值观占主导地位，才能使我国的思想领域有一个更高的认识。</w:t>
      </w:r>
    </w:p>
    <w:p>
      <w:pPr>
        <w:pStyle w:val="Normal"/>
        <w:rPr/>
      </w:pPr>
      <w:r>
        <w:rPr/>
        <w:t>二是建设社会主义核心价值体系是铸牢全党全国各族人民团结奋斗的共同思想基础。价值观的变化也是在不断进行的，从传统到现代化的观念变化，旧的价值观被批判，新的还没有出来或者还没被人们接受，所以出现价值观的迷失，出现了黑白颠倒混乱状态。所以尽快用新型的价值观取代旧的观念是非常重要的，迫在眉睫。只有建设社会主义核心价值体系才能更好地统领全党全国各族人民的思想。</w:t>
      </w:r>
    </w:p>
    <w:p>
      <w:pPr>
        <w:pStyle w:val="Normal"/>
        <w:rPr/>
      </w:pPr>
      <w:r>
        <w:rPr/>
        <w:t>三是建设社会主义核心价值体系是实现科学发展观，建设和谐社会的精神纽带。价值观是一个民族精神重要内容的支柱，有什么样的价值观就有什么样的民族精神，只有建设好科学的社会主义价值体系，并贯穿于社会发展的各行各业，才能实现我国社会和谐发展，实现民族复兴。</w:t>
      </w:r>
    </w:p>
    <w:p>
      <w:pPr>
        <w:pStyle w:val="Normal"/>
        <w:rPr/>
      </w:pPr>
      <w:r>
        <w:rPr/>
        <w:t>四是建设社会主义核心价值体系是提升国家软实力的核心竞争力。“软实力”作为国家综合国力的重要组成部分，特指一个国家依靠政治制度的吸引力、文化价值的感召力和国民形象的亲和力等释放出来的无形影响力。文化价值是隶属于核心价值体系，是与核心价值一脉相通，又是相互促进相互提高的。所以只有建设社会主义核心价值观体系，才能不断地传承和弘扬中华民族优秀传统文化，才能提高国家软实力。</w:t>
      </w:r>
    </w:p>
    <w:p>
      <w:pPr>
        <w:pStyle w:val="Normal"/>
        <w:rPr/>
      </w:pPr>
      <w:r>
        <w:rPr/>
        <w:t>社会主义核心价值体系由四个方面构成，即马克思主义指导思想、中国特色社会主义共同理想、以爱国主义为核心的民族精神和改革创新为核心的时代精神、社会主义荣辱观。这四个方面的内容相互联系、贯通，是党的指导思想，社会主义理想信念，中国文化的优秀传统以及社会主义精神文明要求有机整合的多元的价值体系，体现社会的多元诉求，贴近百姓，易为全社会所接受和认同。提出建设社会主义核心价值体系，有利于我们更清醒、更坚定地把握和坚持社会主义意识形态的本质，有利于我们更清醒、更坚定地把握和坚持社会主义先进文化的前进方向。</w:t>
      </w:r>
    </w:p>
    <w:p>
      <w:pPr>
        <w:pStyle w:val="Normal"/>
        <w:rPr/>
      </w:pPr>
      <w:r>
        <w:rPr/>
        <w:t>通过社会主义核心价值体系的学习教育活动，我们每一个人都要努力成为一名马克思主义理论和中国特色社会主义共同理想的坚定信仰者，科学发展观的忠实执行者，社会主义荣辱观的自觉实践者，社会和谐的积极促进者，为建议社会主义和谐社会贡献自己的力量。</w:t>
      </w:r>
    </w:p>
    <w:p>
      <w:pPr>
        <w:pStyle w:val="Normal"/>
        <w:widowControl/>
        <w:bidi w:val="0"/>
        <w:spacing w:before="180" w:after="180"/>
        <w:jc w:val="left"/>
        <w:rPr/>
      </w:pPr>
      <w:r>
        <w:rPr/>
        <w:t>作为一名学生，首先，应认真学习社会主义核心价值体系知识，树立正确的政治观念和人生观、价值观、世界观。只有明确了正确的道路，才不会迷失方向。其次，要始终坚持理论与实践相结合，从实际情况出发，因时制宜，突出重点，从小事做起，从具体事入手，解决具体问题。工作中严格要求自己，立足岗位，做到自我反思，不断提升自身综合素质。除此以外，不仅要学习了解社会主义核心价值观的基本内容并努力践行，而且要在社会实践中牢牢把握辩证的理念，要将树立和践行活动贯穿到墙改工作和自身建设中去，要妥善处理各种关系，使社会主义核心价值观能够武装自己的头脑，开创未来生活的新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