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经理岗位职责说明"/>
      <w:r>
        <w:rPr/>
        <w:t>运维经理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总控中心的网络管理</w:t>
      </w:r>
      <w:r>
        <w:rPr/>
        <w:t>;</w:t>
      </w:r>
      <w:r>
        <w:rPr/>
        <w:t>进行网络架构的调整及优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网络规划、网络安全、虚拟化等相关技术的应用，保证机房设备的正常运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制定本部门的目标、计划、工作流程及部门内部人员的评估、监督、培训及考核机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制定密钥安全策略、运营场地安全策略、人员安全策略、通信安全管理策略、风险管理策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机房各类系统的维护和管理工作</w:t>
      </w:r>
      <w:r>
        <w:rPr/>
        <w:t>,</w:t>
      </w:r>
      <w:r>
        <w:rPr/>
        <w:t>负责公司网络运维相关制度的编写和制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系统各类事件进行分级，建立各类事件报告、跟进策略及处理机制的应急响应计划，并定期测试及评估和更新计划内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决策系统管理的具体细节，经公司同意后负责对机房内设备或系统进行调整或优化。</w:t>
      </w:r>
    </w:p>
    <w:p>
      <w:pPr>
        <w:pStyle w:val="Normal"/>
        <w:rPr/>
      </w:pPr>
      <w:r>
        <w:rPr/>
        <w:t>8.</w:t>
      </w:r>
      <w:r>
        <w:rPr/>
        <w:t>负责网络设备</w:t>
      </w:r>
      <w:r>
        <w:rPr/>
        <w:t>(</w:t>
      </w:r>
      <w:r>
        <w:rPr/>
        <w:t>包括量子通信设备</w:t>
      </w:r>
      <w:r>
        <w:rPr/>
        <w:t>)</w:t>
      </w:r>
      <w:r>
        <w:rPr/>
        <w:t>安装、调试、维护工作</w:t>
      </w:r>
      <w:r>
        <w:rPr/>
        <w:t>;</w:t>
      </w:r>
      <w:r>
        <w:rPr/>
        <w:t>故障定位、故障处理和网络优化，负责应急处理方案制定和现场处理等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总控中心重要展示活动及重要领导接待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他赋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