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测时学生最怕这3个项目尤其最后一个男生也不行"/>
      <w:r>
        <w:rPr/>
        <w:t>初中体测时，学生“最怕”这</w:t>
      </w:r>
      <w:r>
        <w:rPr/>
        <w:t>3</w:t>
      </w:r>
      <w:r>
        <w:rPr/>
        <w:t>个项目，尤其最后一个，男生也不行</w:t>
      </w:r>
      <w:r>
        <w:rPr/>
        <w:t>!</w:t>
      </w:r>
      <w:bookmarkEnd w:id="0"/>
    </w:p>
    <w:p>
      <w:pPr>
        <w:pStyle w:val="Normal"/>
        <w:rPr/>
      </w:pPr>
      <w:r>
        <w:rPr/>
        <w:t>初中生们平时就很少去跑步，更不用说去锻炼腹部了，像仰卧起坐这样的运动，基本也就是在体测的时候才会去做。可是谁做谁知道，仰卧起坐主要是运用腰部和肚子的力气，做起来非常的吃力，做完之后站起来整个人都在打颤，而且在</w:t>
      </w:r>
      <w:r>
        <w:rPr/>
        <w:t>3</w:t>
      </w:r>
      <w:r>
        <w:rPr/>
        <w:t>天之内，你的腹部都会十分酸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在那段时间里，你最好不要做太大的动作，就算是笑，也是一种“折磨”。小编作为过来人，体测最怕的就是这个了，简直是虐腹啊</w:t>
      </w:r>
      <w:r>
        <w:rPr/>
        <w:t>!</w:t>
      </w:r>
      <w:r>
        <w:rPr/>
        <w:t>现在想起来还有点后怕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