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为企业文化学习心得体会范文"/>
      <w:r>
        <w:rPr/>
        <w:t>华为企业文化学习心得体会范文</w:t>
      </w:r>
      <w:bookmarkEnd w:id="0"/>
    </w:p>
    <w:p>
      <w:pPr>
        <w:pStyle w:val="Normal"/>
        <w:rPr/>
      </w:pPr>
      <w:r>
        <w:rPr/>
        <w:t>华为企业文化可以用“高工资、高压力、高效率”这九个字作为概括，这个文化特征是和华为的行业特点及它企业自身的资源劣势所决定的。</w:t>
      </w:r>
    </w:p>
    <w:p>
      <w:pPr>
        <w:pStyle w:val="Normal"/>
        <w:rPr/>
      </w:pPr>
      <w:r>
        <w:rPr/>
        <w:t>IT</w:t>
      </w:r>
      <w:r>
        <w:rPr/>
        <w:t>行业绝对是适者生存的写照，特别是华为所处的细分行业更加是一个高利润的行业，因此它一开始进入市场，就已经和国际顶尖的跨国公司同台竞争，而华为创业时又恰恰是最没有背景和实力的一家民营企业，这就决定了他们要生存下来的基础最是狼性的文化，也就是为达目的，不择手段，听起来好像是贬义，但其实是褒义。一家没有任何背景的企业，能够在国际一流企业必争之地生存并形成对它们的威胁，这难道还不足以让人骄傲吗</w:t>
      </w:r>
      <w:r>
        <w:rPr/>
        <w:t>?</w:t>
      </w:r>
    </w:p>
    <w:p>
      <w:pPr>
        <w:pStyle w:val="Normal"/>
        <w:rPr/>
      </w:pPr>
      <w:r>
        <w:rPr/>
        <w:t>其实华为一直在寻求方法解决这个问题，我们有理由相信华为存在着许多困难与危机，但没有理由相信任正非完全没有看到这架高速飞行的火箭存在的问题。无论是员工持股制度还是内部创业，都是华为试图在解决员工真正成为企业老板或者说是尝试过一下老板瘾的一种制度安排，但结果并没有想象中那么完美，毕竟真正老板的体会往往并不在物质上，而是在社会地位、权利和荣誉感，甚至更多地说是老板肩上的责任感，而这些仅仅通过股权或其它类似的方式是无法解决的。</w:t>
      </w:r>
    </w:p>
    <w:p>
      <w:pPr>
        <w:pStyle w:val="Normal"/>
        <w:rPr/>
      </w:pPr>
      <w:r>
        <w:rPr/>
        <w:t>从华为出来的许多中高层，他们离开华为的理由并不是因为华为不好，而是想尝试一下创业滋味。其实这是中国人的通病，每个人都想当老板，不管自己有没有能力去享受那种做老板的艰辛，但似乎华为人员的流动并不仅仅是这样的原因，可能更多的是在功利性企业文化的导向下，当人们已经获取了足够的生活资本后，</w:t>
      </w:r>
      <w:r>
        <w:rPr/>
        <w:t>(</w:t>
      </w:r>
      <w:r>
        <w:rPr/>
        <w:t>据说一个普通员工在华为做两三年后，他们已经可以抵上其他公司员工十年的工资了。</w:t>
      </w:r>
      <w:r>
        <w:rPr/>
        <w:t>)</w:t>
      </w:r>
      <w:r>
        <w:rPr/>
        <w:t>他们就厌倦了这种为了工作而工作的生活要，他们其中部分人从华为出来后才知道华为外面的世界其实很精彩，因此有些人愿意为了真正地活一下而放弃了高工资高福利的华为。我们设想一下，如果华为将员工工资全部减薪一半，那么愿意留下来与华为共度难关的华为人又有多少</w:t>
      </w:r>
      <w:r>
        <w:rPr/>
        <w:t>?</w:t>
      </w:r>
    </w:p>
    <w:p>
      <w:pPr>
        <w:pStyle w:val="Normal"/>
        <w:rPr/>
      </w:pPr>
      <w:r>
        <w:rPr/>
        <w:t>一个企业的文化，在企业高速前进时所表现出来的只是其中一部分，而企业文化更为关键的是在企业遇到危机时，有多少人愿意与企业共存亡，那才是企业文化真正精髓的体现。华为尽管在发展过程中经历的大风大浪不计其数，但员工工资基本没有怎么降过，反而一直在提升，这可以从最近几本写华为的书上领略到华为的高工资文化以及华为“以人为本”的内涵。但我们却不确定，如果有一天，华为的冬天真正来到，正如任正非所说，而且这次华为并没有准备好过冬的棉衣，那现在的华为人又有多少人愿意与任老板一起穿着背心饿着肚皮一起度过这个寒冬呢</w:t>
      </w:r>
      <w:r>
        <w:rPr/>
        <w:t>?</w:t>
      </w:r>
    </w:p>
    <w:p>
      <w:pPr>
        <w:pStyle w:val="Normal"/>
        <w:widowControl/>
        <w:bidi w:val="0"/>
        <w:spacing w:before="180" w:after="180"/>
        <w:jc w:val="left"/>
        <w:rPr/>
      </w:pPr>
      <w:r>
        <w:rPr/>
        <w:t>同甘不共苦，不是人都可以做到。不同甘却共苦，相信除了上帝之外没有人这么伟大。因此，同甘共苦是所有企业对员工的共同期望，这也是最基本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