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营沙盘模拟心得体会"/>
      <w:r>
        <w:rPr/>
        <w:t>企业经营沙盘模拟心得体会</w:t>
      </w:r>
      <w:bookmarkEnd w:id="0"/>
    </w:p>
    <w:p>
      <w:pPr>
        <w:pStyle w:val="Normal"/>
        <w:rPr/>
      </w:pPr>
      <w:r>
        <w:rPr/>
        <w:t>ERP</w:t>
      </w:r>
      <w:r>
        <w:rPr/>
        <w:t>企业沙盘模拟课给我一种新的学习冲击，彻底摆脱了普通教学课程的单调与空洞，让我们在实践中探发各种经营理念与方法，并且深刻体会到了团队协作的重要积极性。</w:t>
      </w:r>
    </w:p>
    <w:p>
      <w:pPr>
        <w:pStyle w:val="Normal"/>
        <w:rPr/>
      </w:pPr>
      <w:r>
        <w:rPr/>
        <w:t>在我们的五人小组中，我担任的角色是营销总监。选择这个位置，是充分衡量了自身特性与小组成员的特质后所作出的决定。</w:t>
      </w:r>
      <w:r>
        <w:rPr/>
        <w:t>CEO</w:t>
      </w:r>
      <w:r>
        <w:rPr/>
        <w:t>沉稳内敛、财务总监细心踏实、成产总监智慧多谋、原料总监认真勤快，而我，对市场分析则较为敏感，善于构思广告投放方案。虽然我们分工明确，但并不影响在运行过程中互相融合与督促。几次模拟比赛下来，都让我深感，</w:t>
      </w:r>
      <w:r>
        <w:rPr/>
        <w:t>ERP</w:t>
      </w:r>
      <w:r>
        <w:rPr/>
        <w:t>是需要团队人员之间充分配合、密切联系的，没有任何一个总监是可以在离开其他人的合作下单独运行企业程序的，即使做了，也不是尽善尽美的。</w:t>
      </w:r>
    </w:p>
    <w:p>
      <w:pPr>
        <w:pStyle w:val="Normal"/>
        <w:rPr/>
      </w:pPr>
      <w:r>
        <w:rPr/>
        <w:t>站在营销总监的位置上，我不光只是简单的分析市场数据，更是通过和其他几位总监的深入交流加上物理沙盘的实际操作，及时了解企业资金状况以及产品生产情况，由此来为之后每一年的广告投放制定方案。</w:t>
      </w:r>
    </w:p>
    <w:p>
      <w:pPr>
        <w:pStyle w:val="Normal"/>
        <w:rPr/>
      </w:pPr>
      <w:r>
        <w:rPr/>
        <w:t>几次交流与实践操作后就会发现：广告，基于企业当年产值、市场需求及价格幅度</w:t>
      </w:r>
      <w:r>
        <w:rPr/>
        <w:t>;</w:t>
      </w:r>
      <w:r>
        <w:rPr/>
        <w:t>同时，还需要充分利用好“间谍”功能，观察分析其他组队的产品研制情况，把握所需要的市场位置，谨慎投钱，努力做到“投入产出比”最大化。</w:t>
      </w:r>
    </w:p>
    <w:p>
      <w:pPr>
        <w:pStyle w:val="Normal"/>
        <w:rPr/>
      </w:pPr>
      <w:r>
        <w:rPr/>
        <w:t>自豪的是，我们在第一次模拟课程中，胜出了其他</w:t>
      </w:r>
      <w:r>
        <w:rPr/>
        <w:t>5</w:t>
      </w:r>
      <w:r>
        <w:rPr/>
        <w:t>组</w:t>
      </w:r>
      <w:r>
        <w:rPr/>
        <w:t>!</w:t>
      </w:r>
    </w:p>
    <w:p>
      <w:pPr>
        <w:pStyle w:val="Normal"/>
        <w:rPr/>
      </w:pPr>
      <w:r>
        <w:rPr/>
        <w:t>以下，是我个人对</w:t>
      </w:r>
      <w:r>
        <w:rPr/>
        <w:t>ERP</w:t>
      </w:r>
      <w:r>
        <w:rPr/>
        <w:t>中营销方案的几点心得：</w:t>
      </w:r>
    </w:p>
    <w:p>
      <w:pPr>
        <w:pStyle w:val="Normal"/>
        <w:rPr/>
      </w:pPr>
      <w:r>
        <w:rPr/>
        <w:t>1.</w:t>
      </w:r>
      <w:r>
        <w:rPr/>
        <w:t>分析市场很重要。市场预测图十分有用，每年一开始我都会先对整个市场做以分析：</w:t>
      </w:r>
    </w:p>
    <w:p>
      <w:pPr>
        <w:pStyle w:val="Normal"/>
        <w:rPr/>
      </w:pPr>
      <w:r>
        <w:rPr/>
        <w:t>a)</w:t>
      </w:r>
      <w:r>
        <w:rPr/>
        <w:t>首先观察的，是在本地、区域、国内、亚洲、国际这五大市场中，</w:t>
      </w:r>
      <w:r>
        <w:rPr/>
        <w:t>P1</w:t>
      </w:r>
      <w:r>
        <w:rPr/>
        <w:t>、</w:t>
      </w:r>
      <w:r>
        <w:rPr/>
        <w:t>P2</w:t>
      </w:r>
      <w:r>
        <w:rPr/>
        <w:t>、</w:t>
      </w:r>
      <w:r>
        <w:rPr/>
        <w:t>P3</w:t>
      </w:r>
      <w:r>
        <w:rPr/>
        <w:t>、</w:t>
      </w:r>
      <w:r>
        <w:rPr/>
        <w:t>P4</w:t>
      </w:r>
      <w:r>
        <w:rPr/>
        <w:t>产品的需求度以及价格曲线分别有何变化及趋势。</w:t>
      </w:r>
    </w:p>
    <w:p>
      <w:pPr>
        <w:pStyle w:val="Normal"/>
        <w:rPr/>
      </w:pPr>
      <w:r>
        <w:rPr/>
        <w:t>b)</w:t>
      </w:r>
      <w:r>
        <w:rPr/>
        <w:t>由此制定出基本的产品策略。可以使用集中化战略</w:t>
      </w:r>
      <w:r>
        <w:rPr/>
        <w:t>(</w:t>
      </w:r>
      <w:r>
        <w:rPr/>
        <w:t>主打</w:t>
      </w:r>
      <w:r>
        <w:rPr/>
        <w:t>1—2</w:t>
      </w:r>
      <w:r>
        <w:rPr/>
        <w:t>样产品</w:t>
      </w:r>
      <w:r>
        <w:rPr/>
        <w:t>)</w:t>
      </w:r>
      <w:r>
        <w:rPr/>
        <w:t>，也可做差异化战略</w:t>
      </w:r>
      <w:r>
        <w:rPr/>
        <w:t>(</w:t>
      </w:r>
      <w:r>
        <w:rPr/>
        <w:t>抢做竞争少但风险性高的产品</w:t>
      </w:r>
      <w:r>
        <w:rPr/>
        <w:t>)</w:t>
      </w:r>
      <w:r>
        <w:rPr/>
        <w:t>。</w:t>
      </w:r>
    </w:p>
    <w:p>
      <w:pPr>
        <w:pStyle w:val="Normal"/>
        <w:rPr/>
      </w:pPr>
      <w:r>
        <w:rPr/>
        <w:t>以我们第一次模拟课程来说，选择的是主打</w:t>
      </w:r>
      <w:r>
        <w:rPr/>
        <w:t>P2</w:t>
      </w:r>
      <w:r>
        <w:rPr/>
        <w:t>、</w:t>
      </w:r>
      <w:r>
        <w:rPr/>
        <w:t>P3</w:t>
      </w:r>
      <w:r>
        <w:rPr/>
        <w:t>产品，我们走的是一种稳步发展的策略。原因是</w:t>
      </w:r>
      <w:r>
        <w:rPr/>
        <w:t>P2</w:t>
      </w:r>
      <w:r>
        <w:rPr/>
        <w:t>利润相对</w:t>
      </w:r>
      <w:r>
        <w:rPr/>
        <w:t>P1</w:t>
      </w:r>
      <w:r>
        <w:rPr/>
        <w:t>较高，并且在五个市场中都有较高的需求量，发展稳定且平均</w:t>
      </w:r>
      <w:r>
        <w:rPr/>
        <w:t>;P3</w:t>
      </w:r>
      <w:r>
        <w:rPr/>
        <w:t>则在之后的几大市场中逐年递升需求量，便于选单控制。</w:t>
      </w:r>
      <w:r>
        <w:rPr/>
        <w:t>P4</w:t>
      </w:r>
      <w:r>
        <w:rPr/>
        <w:t>产品相对来说利润虽大，但是后期研发以及原材料跟进上都很耗费钱财，并且要等至后最后几年才能发挥最大效益，因而我们最终没有选择它。</w:t>
      </w:r>
    </w:p>
    <w:p>
      <w:pPr>
        <w:pStyle w:val="Normal"/>
        <w:rPr/>
      </w:pPr>
      <w:r>
        <w:rPr/>
        <w:t>当然，由于我们团队起先制定的是稳扎稳打的战略方案，自然在产品方面不敢使用“出奇制胜”的险招，欲在步步为营。最后发现，位居第二的组队则敢于主打</w:t>
      </w:r>
      <w:r>
        <w:rPr/>
        <w:t>P4</w:t>
      </w:r>
      <w:r>
        <w:rPr/>
        <w:t>产品，在别人都不敢抢做这块蛋糕的时候，独吞了</w:t>
      </w:r>
      <w:r>
        <w:rPr/>
        <w:t>P4</w:t>
      </w:r>
      <w:r>
        <w:rPr/>
        <w:t>的优势——高回报，低竞争。</w:t>
      </w:r>
    </w:p>
    <w:p>
      <w:pPr>
        <w:pStyle w:val="Normal"/>
        <w:rPr/>
      </w:pPr>
      <w:r>
        <w:rPr/>
        <w:t>c)</w:t>
      </w:r>
      <w:r>
        <w:rPr/>
        <w:t>其次，在五个市场发展上，需要决策出重点投资对象。过散的市场广告投放在没有强大产量的支持下，容易导致失去抢占市场老大的机会。</w:t>
      </w:r>
    </w:p>
    <w:p>
      <w:pPr>
        <w:pStyle w:val="Normal"/>
        <w:rPr/>
      </w:pPr>
      <w:r>
        <w:rPr/>
        <w:t>依旧拿第一次的模拟课程来看，我们最后占据的主要市场是：本地、亚洲。连续多年的市场老大位置为我们带来了优先选单的好处，运筹帷幄于自身，是最让我们看中的。我的广告投掷份额相对集中在这两个市场上，只要有一次抢占了某个市场老大的位置，就会形成一种低投入高产出的良性循环过程，占据一定的选单的主动性。</w:t>
      </w:r>
    </w:p>
    <w:p>
      <w:pPr>
        <w:pStyle w:val="Normal"/>
        <w:rPr/>
      </w:pPr>
      <w:r>
        <w:rPr/>
        <w:t>2.</w:t>
      </w:r>
      <w:r>
        <w:rPr/>
        <w:t>抢占市场老大。市场老大自然是越多越好，但一定要配合自身的产品发展方针，充分了解掌握某一产品在哪个市场的利益是最高的</w:t>
      </w:r>
      <w:r>
        <w:rPr/>
        <w:t>(</w:t>
      </w:r>
      <w:r>
        <w:rPr/>
        <w:t>高需求、高利润</w:t>
      </w:r>
      <w:r>
        <w:rPr/>
        <w:t>)</w:t>
      </w:r>
      <w:r>
        <w:rPr/>
        <w:t>再加以重点投放。如之前所说，每多一个市场老大，就给自己的选单多增加一份主动性。这深深关系到当年的产品产量能否实现零库存的目标，而通常，零库存是最能为企业资金链带来运转优势的。</w:t>
      </w:r>
    </w:p>
    <w:p>
      <w:pPr>
        <w:pStyle w:val="Normal"/>
        <w:rPr/>
      </w:pPr>
      <w:r>
        <w:rPr/>
        <w:t>3.</w:t>
      </w:r>
      <w:r>
        <w:rPr/>
        <w:t>投广告宁谨小慎微，切忌“大手笔”。投放广告不仅是一种市场数据分析的实践，更是于心理战术运用有关。</w:t>
      </w:r>
    </w:p>
    <w:p>
      <w:pPr>
        <w:pStyle w:val="Normal"/>
        <w:rPr/>
      </w:pPr>
      <w:r>
        <w:rPr/>
        <w:t>当单纯的为了产品利润以及与竞争对手相抗衡，而忽略所投市场的整体需求度时，大手笔的广告费对企业来说是十分危险的。过多的广告费会引起所有者权益的下降，从容影响之后的借贷问题，这一点在第二、第三时尤为突出。多数企业在第二年时的所有者权益是几年中最低的，过大的广告投放直接导致下一年长贷数目下降。因此，投广告时要结合企业实际产量，并且要与财务总监做好沟通，万不可盲目为了抢单而猛投。</w:t>
      </w:r>
    </w:p>
    <w:p>
      <w:pPr>
        <w:pStyle w:val="Normal"/>
        <w:rPr/>
      </w:pPr>
      <w:r>
        <w:rPr/>
        <w:t>.</w:t>
      </w:r>
      <w:r>
        <w:rPr/>
        <w:t>拿订单努力做到高利润、高销售额两不误。</w:t>
      </w:r>
    </w:p>
    <w:p>
      <w:pPr>
        <w:pStyle w:val="Normal"/>
        <w:rPr/>
      </w:pPr>
      <w:r>
        <w:rPr/>
        <w:t>参加售货会往往是我最兴奋的时候，因为一张单的好坏，会关系到很多问题：能否成为该市场老大、能否实现零库存、怎样做到利润最大化、怎样让对手不敢接我也不敢的单等等。因而，每次拿单时，除了要对每种产品的产量排摸的一清二楚外，还要清楚推算各张单的利润值、账期与交货期。最忌讳的，是盲目拿单：产品产量在某个交货期前更不上而造成毁单扣分、损失利益并且失去该单所在市场老大的位子等一系列恶性反应。</w:t>
      </w:r>
    </w:p>
    <w:p>
      <w:pPr>
        <w:pStyle w:val="Normal"/>
        <w:widowControl/>
        <w:bidi w:val="0"/>
        <w:spacing w:before="180" w:after="180"/>
        <w:jc w:val="left"/>
        <w:rPr/>
      </w:pPr>
      <w:r>
        <w:rPr/>
        <w:t>ERP</w:t>
      </w:r>
      <w:r>
        <w:rPr/>
        <w:t>企业沙盘模拟课程给了我很多启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