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总结范文"/>
      <w:r>
        <w:rPr/>
        <w:t>骨干教师培训总结范文</w:t>
      </w:r>
      <w:bookmarkEnd w:id="0"/>
    </w:p>
    <w:p>
      <w:pPr>
        <w:pStyle w:val="Normal"/>
        <w:rPr/>
      </w:pPr>
      <w:r>
        <w:rPr/>
        <w:t>xxxx</w:t>
      </w:r>
      <w:r>
        <w:rPr/>
        <w:t>年暑假，我很荣幸来到职业学院进行山东省高职高专骨干教师培训。这期培训中很多资深知名教授专家通过讲座、软件实训操作讲解、实地考察学习等形式讲授知识，</w:t>
      </w:r>
      <w:r>
        <w:rPr/>
        <w:t>20</w:t>
      </w:r>
      <w:r>
        <w:rPr/>
        <w:t>天的学习，让我每天都有所收获、有所体会，自己的各方面的素质和能力得到充分的提高。另外，本次学习汇集了全国各地兄弟职院的优良骨干教师，其中多半是副高以上职称教师，这也让自己的更多的机会去向他们学习并吸取经验，通过和他们交流，更多的了解了现在职院的改革动向与方向，也使自己的更透彻的理解了课程改革的意义。</w:t>
      </w:r>
    </w:p>
    <w:p>
      <w:pPr>
        <w:pStyle w:val="Normal"/>
        <w:rPr/>
      </w:pPr>
      <w:r>
        <w:rPr/>
        <w:t>本次培训我们主要参加了高等职业院校教育教学改革、建筑项目管理实操、建筑前沿新技术应用和施工技术应用与管理等四个方面的学习，分别学习了领会《国务院关于加快发展现代职业教育的决定》精神，推进教学改革、高职</w:t>
      </w:r>
      <w:r>
        <w:rPr/>
        <w:t>MOOC</w:t>
      </w:r>
      <w:r>
        <w:rPr/>
        <w:t>开发与翻转课堂教学模式改革的研究与实践、国家精品资源共享课的建设和申报、教学相长</w:t>
      </w:r>
      <w:r>
        <w:rPr/>
        <w:t>mdash;mdash;</w:t>
      </w:r>
      <w:r>
        <w:rPr/>
        <w:t>专业与课程建设及教学法探讨、当前高职教育改革发展的几点认识、质量管理、助力学生成长成才、优秀传统文化与家风建设、建筑项目管理沙盘模拟课程、</w:t>
      </w:r>
      <w:r>
        <w:rPr/>
        <w:t>BIM</w:t>
      </w:r>
      <w:r>
        <w:rPr/>
        <w:t>技术在建设领域中的应用、地理信息产业发展、新型建筑绘图软件应用、绿色施工技术、建筑施工新技术应用、基础设施项目融资、新型城镇化与房地产业的发展等课程，并实地考察学习了潍坊市城市规划馆、潍坊市滨海新区重点工程、虞河生活城项目部企业实践考察学习等。</w:t>
      </w:r>
    </w:p>
    <w:p>
      <w:pPr>
        <w:pStyle w:val="Normal"/>
        <w:rPr/>
      </w:pPr>
      <w:r>
        <w:rPr/>
        <w:t>现就培训学习情况简要总结如下：</w:t>
      </w:r>
    </w:p>
    <w:p>
      <w:pPr>
        <w:pStyle w:val="Normal"/>
        <w:rPr/>
      </w:pPr>
      <w:r>
        <w:rPr/>
        <w:t>一、培训机构简介</w:t>
      </w:r>
    </w:p>
    <w:p>
      <w:pPr>
        <w:pStyle w:val="Normal"/>
        <w:rPr/>
      </w:pPr>
      <w:r>
        <w:rPr/>
        <w:t>山东科技职业学院始建于</w:t>
      </w:r>
      <w:r>
        <w:rPr/>
        <w:t>1978</w:t>
      </w:r>
      <w:r>
        <w:rPr/>
        <w:t>年，坐落于世界风筝都潍坊市，是全国百所国家示范性高职院校之一，建院</w:t>
      </w:r>
      <w:r>
        <w:rPr/>
        <w:t>30</w:t>
      </w:r>
      <w:r>
        <w:rPr/>
        <w:t>多年来，学院形成了“产学研一体，育人职场化，教产园区化”办学特色，已建成与专业相关的</w:t>
      </w:r>
      <w:r>
        <w:rPr/>
        <w:t>22</w:t>
      </w:r>
      <w:r>
        <w:rPr/>
        <w:t>个生产性实训基地、</w:t>
      </w:r>
      <w:r>
        <w:rPr/>
        <w:t>11</w:t>
      </w:r>
      <w:r>
        <w:rPr/>
        <w:t>个研究所和</w:t>
      </w:r>
      <w:r>
        <w:rPr/>
        <w:t>3</w:t>
      </w:r>
      <w:r>
        <w:rPr/>
        <w:t>个省级技术中心，形成了以人才培养为核心，教学与生产、科研与技术服务相协调的互动机制和办学格局。近五年校内生产性实训基地社会服务销售收入</w:t>
      </w:r>
      <w:r>
        <w:rPr/>
        <w:t>10</w:t>
      </w:r>
      <w:r>
        <w:rPr/>
        <w:t>亿多元，上缴税金</w:t>
      </w:r>
      <w:r>
        <w:rPr/>
        <w:t>8000</w:t>
      </w:r>
      <w:r>
        <w:rPr/>
        <w:t>余万元，</w:t>
      </w:r>
      <w:r>
        <w:rPr/>
        <w:t>xxxx</w:t>
      </w:r>
      <w:r>
        <w:rPr/>
        <w:t>年教师承担合作企业的科技开发与技术服务项目</w:t>
      </w:r>
      <w:r>
        <w:rPr/>
        <w:t>300</w:t>
      </w:r>
      <w:r>
        <w:rPr/>
        <w:t>余项，为地方经济发展做出了贡献。</w:t>
      </w:r>
    </w:p>
    <w:p>
      <w:pPr>
        <w:pStyle w:val="Normal"/>
        <w:rPr/>
      </w:pPr>
      <w:r>
        <w:rPr/>
        <w:t>二、培训内容精心设计，培训效果较好</w:t>
      </w:r>
    </w:p>
    <w:p>
      <w:pPr>
        <w:pStyle w:val="Normal"/>
        <w:rPr/>
      </w:pPr>
      <w:r>
        <w:rPr/>
        <w:t>山东科技职业学院根据本院和学员的具体情况，精心设置了教学课程，在为期</w:t>
      </w:r>
      <w:r>
        <w:rPr/>
        <w:t>20</w:t>
      </w:r>
      <w:r>
        <w:rPr/>
        <w:t>天的培训中，始终结合着实操实训和理实一体教学，为提升学员提供建筑实践技能，重点培养专业教师的课程开发能力，项目教学设计能力，教学组织与实施能力，精品课程建设能力</w:t>
      </w:r>
      <w:r>
        <w:rPr/>
        <w:t>;</w:t>
      </w:r>
      <w:r>
        <w:rPr/>
        <w:t>培养老师的建筑项目管理实操能力和</w:t>
      </w:r>
      <w:r>
        <w:rPr/>
        <w:t>BIM</w:t>
      </w:r>
      <w:r>
        <w:rPr/>
        <w:t>技术在建设领域中的应用能力</w:t>
      </w:r>
      <w:r>
        <w:rPr/>
        <w:t>;</w:t>
      </w:r>
      <w:r>
        <w:rPr/>
        <w:t>培训广大教师掌握最前沿的建筑施工新技术、建筑施工技术应用与现场管理能力等实际技能</w:t>
      </w:r>
      <w:r>
        <w:rPr/>
        <w:t>;</w:t>
      </w:r>
      <w:r>
        <w:rPr/>
        <w:t>锻炼老师的现场施工管理能力，着力提升专业教师“双师”能力。从培训班学院手册中我们可以看到学院的这次培训力求科学合理地设计培训课程，精选培训内容，开发培训资源，使学员培训后能够领会《国务院关于加快发展现代职业教育的决定》精神，改进教法推进翻转课堂教学模式改革，了解国家精品资源共享课的建设内容和申报要求，认识高职教育改革发展的动态，具备</w:t>
      </w:r>
      <w:r>
        <w:rPr/>
        <w:t>BIM</w:t>
      </w:r>
      <w:r>
        <w:rPr/>
        <w:t>技术在建设领域中的应用能力、建筑项目管理沙盘操作能力、工程招投标综合模拟能力、</w:t>
      </w:r>
      <w:r>
        <w:rPr/>
        <w:t>2013</w:t>
      </w:r>
      <w:r>
        <w:rPr/>
        <w:t>版《建设工程工程量清单计价规范》的解读能力、专业建设与工学结合课程开发及实施能力，新型建筑绘图软件应用能力、掌握绿色施工技术</w:t>
      </w:r>
      <w:r>
        <w:rPr/>
        <w:t>(</w:t>
      </w:r>
      <w:r>
        <w:rPr/>
        <w:t>建筑节能</w:t>
      </w:r>
      <w:r>
        <w:rPr/>
        <w:t>)</w:t>
      </w:r>
      <w:r>
        <w:rPr/>
        <w:t>，提升专业教师服务社会能力。</w:t>
      </w:r>
    </w:p>
    <w:p>
      <w:pPr>
        <w:pStyle w:val="Normal"/>
        <w:rPr/>
      </w:pPr>
      <w:r>
        <w:rPr/>
        <w:t>(</w:t>
      </w:r>
      <w:r>
        <w:rPr/>
        <w:t>一</w:t>
      </w:r>
      <w:r>
        <w:rPr/>
        <w:t>)</w:t>
      </w:r>
      <w:r>
        <w:rPr/>
        <w:t>明确职业教育建设目标和教育教学理念进一步更新</w:t>
      </w:r>
    </w:p>
    <w:p>
      <w:pPr>
        <w:pStyle w:val="Normal"/>
        <w:rPr/>
      </w:pPr>
      <w:r>
        <w:rPr/>
        <w:t>山东科技职业学院院长助理丁文利副教授讲授的“领会《国务院关于加快发展现代职业教育的决定》精神，推进职业教育转型升级”，通过讲述《国务院关于加快发展现代职业教育的决定》概要、转型升级要略、转型探索实践等三方面，结合关于加快发展职业教育的重要指示，使我们对职业教育的功能定位、职业教育的重要性、高职院校的办学职能等有了更深的理解，进一步明确了现代职业教育建设的目标和职业教育的培养目标，使我们的教育教学理念进一步得到了更新，真的是受益匪浅。</w:t>
      </w:r>
    </w:p>
    <w:p>
      <w:pPr>
        <w:pStyle w:val="Normal"/>
        <w:rPr/>
      </w:pPr>
      <w:r>
        <w:rPr/>
        <w:t>山东科技职院高职教育研究所主任王剑平教授讲授“当前高职教育改革发展的几点认识”，高职教育如今呈现蓬勃发展的场景，得益于国家对于职业教育的投入，有政策方面的，人力资源方面的、经费物质方面的等等。在当前的大好形势下，走中国特色职业教育，就必须走出一条深化改革、建设内涵之路。如何做好改革，国家层面来说改职业教育体系、改职业教育架构、改职业教育发展方向，对于我们职业教育人来说，改的就是专业、课程、教师队伍，职业教育面临着前所未有的机遇和挑战，如何迎刃而上，敢做时代的先锋，就需要我们职业教育人大胆探索、用于改革，同时在改革阶段中，注重内涵建设，让职业教育不是空有其表，要培养一大批上的去，下的来，有知识，有能力的高职毕业生，最终促进经济社会发展和国民经济的持续增长。</w:t>
      </w:r>
      <w:r>
        <w:rPr/>
        <w:t>(</w:t>
      </w:r>
      <w:r>
        <w:rPr/>
        <w:t>二</w:t>
      </w:r>
      <w:r>
        <w:rPr/>
        <w:t>)</w:t>
      </w:r>
      <w:r>
        <w:rPr/>
        <w:t>学习先进的专业知识、教学方法，提高教学、业务水平</w:t>
      </w:r>
    </w:p>
    <w:p>
      <w:pPr>
        <w:pStyle w:val="Normal"/>
        <w:rPr/>
      </w:pPr>
      <w:r>
        <w:rPr/>
        <w:t>各位专家、教授的讲座内容涉及专业领域内的新方法、新技术、新观点、新视点，为我们打开了专业发展、教学改革和课程改革的新视窗，帮助我们总结经验，认清自身能力与专业发展的差距，为今后的教学中能够结合专业的最新发展，指出一条创新之路。</w:t>
      </w:r>
    </w:p>
    <w:p>
      <w:pPr>
        <w:pStyle w:val="Normal"/>
        <w:rPr/>
      </w:pPr>
      <w:r>
        <w:rPr/>
        <w:t>为了更好的帮助学员了解基于工作过程的课程开发和研究，做好教学改革，山东科技职业学院张桂云教授以《建筑工程技术》专业等为例，提出专业建设、课程建设及教学方法改革的新思路。</w:t>
      </w:r>
    </w:p>
    <w:p>
      <w:pPr>
        <w:pStyle w:val="Normal"/>
        <w:rPr/>
      </w:pPr>
      <w:r>
        <w:rPr/>
        <w:t>张教授根据建筑工程技术专业岗位群</w:t>
      </w:r>
      <w:r>
        <w:rPr/>
        <w:t>(</w:t>
      </w:r>
      <w:r>
        <w:rPr/>
        <w:t>施工员、监理员、质检员、造价员等</w:t>
      </w:r>
      <w:r>
        <w:rPr/>
        <w:t>)</w:t>
      </w:r>
      <w:r>
        <w:rPr/>
        <w:t>的特点，对“基于工作过程”模式的课程按照本专业的逻辑主线为工程施工流程进行介绍：承接建筑工程任务</w:t>
      </w:r>
      <w:r>
        <w:rPr/>
        <w:t>mdash;mdash;</w:t>
      </w:r>
      <w:r>
        <w:rPr/>
        <w:t>签订工程合同</w:t>
      </w:r>
      <w:r>
        <w:rPr/>
        <w:t>mdash;mdash;</w:t>
      </w:r>
      <w:r>
        <w:rPr/>
        <w:t>施工准备</w:t>
      </w:r>
      <w:r>
        <w:rPr/>
        <w:t>mdash;mdash;</w:t>
      </w:r>
      <w:r>
        <w:rPr/>
        <w:t>编制资源计划与施工方案</w:t>
      </w:r>
      <w:r>
        <w:rPr/>
        <w:t>mdash;mdash;</w:t>
      </w:r>
      <w:r>
        <w:rPr/>
        <w:t>基础工程施工</w:t>
      </w:r>
      <w:r>
        <w:rPr/>
        <w:t>mdash;mdash;</w:t>
      </w:r>
      <w:r>
        <w:rPr/>
        <w:t>主体工程施工</w:t>
      </w:r>
      <w:r>
        <w:rPr/>
        <w:t>mdash;mdash;</w:t>
      </w:r>
      <w:r>
        <w:rPr/>
        <w:t>装饰装修工程施工</w:t>
      </w:r>
      <w:r>
        <w:rPr/>
        <w:t>mdash;mdash;</w:t>
      </w:r>
      <w:r>
        <w:rPr/>
        <w:t>施工成本管理</w:t>
      </w:r>
      <w:r>
        <w:rPr/>
        <w:t>mdash;mdash;</w:t>
      </w:r>
      <w:r>
        <w:rPr/>
        <w:t>竣工验收与移交。张教授对课程建设的主要原则，如开放性、职业性、实践性也进行了详细讲解。</w:t>
      </w:r>
    </w:p>
    <w:p>
      <w:pPr>
        <w:pStyle w:val="Normal"/>
        <w:rPr/>
      </w:pPr>
      <w:r>
        <w:rPr/>
        <w:t>广联达软件股份有限公司的赵军、楚仲国两位老师对我们进行广联达建筑项目管理沙盘模拟课程和</w:t>
      </w:r>
      <w:r>
        <w:rPr/>
        <w:t>BIM</w:t>
      </w:r>
      <w:r>
        <w:rPr/>
        <w:t>技术应用课程的实操培训，使我们基本掌握了这些比较先进的教学软件，这种模拟角色和比较直观、真实的教学软件能提升学生的学习兴趣，使学生在模拟游戏中更容易掌握项目管理的基本原理、管理流程、管理方法，不知不觉中，管理理念、管理方法、管理技能已经学会。举一反三，也使我们思考、探索更多的教学方法，做好教育教学改革。山东建筑大学何文晶博士主讲的《绿色施工技术》课程，分别从“绿色建筑发展现状及趋势”、“绿色建筑评价及标识认</w:t>
      </w:r>
    </w:p>
    <w:p>
      <w:pPr>
        <w:pStyle w:val="Normal"/>
        <w:rPr/>
      </w:pPr>
      <w:r>
        <w:rPr/>
        <w:t>证”、“绿色建筑工作方案”三个方面入手，深入浅出，以众多的“绿色建筑案例”贯穿始终，使我们增长了见识，简单易懂而又理解深刻。潍坊学院的王丰教授讲授的《新型建筑绘图软件应用》，简单易学，应用性强，易于推广，为没有高深理论基础的高职学生和工程技术人员打开了一条建筑绘图的简单捷径。青岛理工大学的曲成平博士所讲的《建筑施工新技术的发展与应用》，以众多的实际工程案例，分别阐述了“超高层建筑施工技术的发展与应用”、“地下结构施工技术的发展与应用”、“地上大悬挑结构施工技术的发展与应用”等三个方面，使我们很好地了解到现代施工新技术应用的前沿科技，尤其是高层建筑的施工影响和质量处理等方面，让我们受益匪浅，大开眼界。山东科技大学的刘冰教授，则用诙谐幽默的语言、浅显易懂的诗词，为我们讲述了《地理信息产业的发展研究》，山东建筑大学的王元华博士则让我们了解了产业房产的新概念和新型城镇化的发展。这些都给我们留下了深刻印象。</w:t>
      </w:r>
    </w:p>
    <w:p>
      <w:pPr>
        <w:pStyle w:val="Normal"/>
        <w:rPr/>
      </w:pPr>
      <w:r>
        <w:rPr/>
        <w:t>三、培训思考和今后的目标</w:t>
      </w:r>
    </w:p>
    <w:p>
      <w:pPr>
        <w:pStyle w:val="Normal"/>
        <w:rPr/>
      </w:pPr>
      <w:r>
        <w:rPr/>
        <w:t>这次骨干教师培训班的学习，使我们每一个参训学员都受益良多，通过先进的、有代表性的理论知识和技能操作的学习，为我们在专业建设、课程建设、教学改革和课程改革上提供了新的思路，在建筑项目管理和施工新技术、新方法上开拓了视野，让我们专业水平、教学能力上得到提升。虽然只有</w:t>
      </w:r>
      <w:r>
        <w:rPr/>
        <w:t>20</w:t>
      </w:r>
      <w:r>
        <w:rPr/>
        <w:t>天，但我们夯实了理论基础，提高了专业技能，还与各兄弟院校交流，分享了教学经验，真是受益匪浅。这段时间的学习、实践，使我更加清醒的认识到，作为一名教师，学无止境。只有孜孜不倦地汲取知识，不断的提高和更新知识，才能更好的适应教学的需要，培养出更适应社会需要的人才。</w:t>
      </w:r>
    </w:p>
    <w:p>
      <w:pPr>
        <w:pStyle w:val="Normal"/>
        <w:widowControl/>
        <w:bidi w:val="0"/>
        <w:spacing w:before="180" w:after="180"/>
        <w:jc w:val="left"/>
        <w:rPr/>
      </w:pPr>
      <w:r>
        <w:rPr/>
        <w:t>在今后的工作学习中，我会将这段时间学到的新知识尽快地消化吸收，做到学以致用，切实把先进的教学实践方法、新技术运用于教育教学的每一个环节，并结合我校实际，及时地为学校的建设和发展尽一份绵薄之力。同时，我会更加努力学习同行们的学习态度，求知精神，协作能力，及时进行自我充电。他山之石，可以攻玉，我一定将学到的知识运用于教育教学实践中去，让培训的硕果在教学事业的发展中大放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