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妇幼保健述职报告"/>
      <w:r>
        <w:rPr/>
        <w:t>关于妇幼保健述职报告</w:t>
      </w:r>
      <w:bookmarkEnd w:id="0"/>
    </w:p>
    <w:p>
      <w:pPr>
        <w:pStyle w:val="Normal"/>
        <w:rPr/>
      </w:pPr>
      <w:r>
        <w:rPr/>
        <w:t>推行医院院务公开，加强医患沟通，增加医疗服务透明度，和谐医患关系，提高廉洁行医和诚信服务的意识，对实现医院可持续发展具有重大深远的意义。</w:t>
      </w:r>
      <w:r>
        <w:rPr/>
        <w:t>201x</w:t>
      </w:r>
      <w:r>
        <w:rPr/>
        <w:t>年，我院院务公开工作在县委、县政府和卫生局的正确领导下，坚持以邓小平理论和科学发展观为指导，以病人为中心，以提高保健服务质量为主题，认真贯彻落实《中华人民共和国政府信息公开条例》工作要求，进一步加强和改进院务公开的方式方法，在强化管理和广泛参与上不断向纵深发展，完善院务公开体系，加快我院民主进程，树立了良好的社会形象，为医院改革、发展、稳定提供有力的保障。现将我院</w:t>
      </w:r>
      <w:r>
        <w:rPr/>
        <w:t>201x</w:t>
      </w:r>
      <w:r>
        <w:rPr/>
        <w:t>年院务公开民主管理工作情况报告如下：</w:t>
      </w:r>
    </w:p>
    <w:p>
      <w:pPr>
        <w:pStyle w:val="Normal"/>
        <w:rPr/>
      </w:pPr>
      <w:r>
        <w:rPr/>
        <w:t>一、加强领导，落实责任，积极推进院务公开工作</w:t>
      </w:r>
    </w:p>
    <w:p>
      <w:pPr>
        <w:pStyle w:val="Normal"/>
        <w:rPr/>
      </w:pPr>
      <w:r>
        <w:rPr/>
        <w:t>我院领导班子高度重视院务公开工作，把此项工作列入医院的重点工作抓紧、抓细、抓实、抓好。</w:t>
      </w:r>
    </w:p>
    <w:p>
      <w:pPr>
        <w:pStyle w:val="Normal"/>
        <w:rPr/>
      </w:pPr>
      <w:r>
        <w:rPr/>
        <w:t>一是健全组织机构。建立并适时调整院务公开工作领导小组，多次召开党员大会、院长办公会、中层干部院周会布置、传达有关院务公开工作。本篇文章来自资料管理下载。不断强化意识，认真履行职责，做院务公开的领导者和实践者</w:t>
      </w:r>
      <w:r>
        <w:rPr/>
        <w:t>;</w:t>
      </w:r>
    </w:p>
    <w:p>
      <w:pPr>
        <w:pStyle w:val="Normal"/>
        <w:rPr/>
      </w:pPr>
      <w:r>
        <w:rPr/>
        <w:t>二是明确工作职责。按照谁主管、谁负责</w:t>
      </w:r>
      <w:r>
        <w:rPr/>
        <w:t>rdquo;</w:t>
      </w:r>
      <w:r>
        <w:rPr/>
        <w:t>的原则，各司其职，各负其责，实行专人专项管理，工作开展有条不紊，责任落实到位</w:t>
      </w:r>
      <w:r>
        <w:rPr/>
        <w:t>;</w:t>
      </w:r>
    </w:p>
    <w:p>
      <w:pPr>
        <w:pStyle w:val="Normal"/>
        <w:rPr/>
      </w:pPr>
      <w:r>
        <w:rPr/>
        <w:t>三是规范管理流程。对涉及三重一大</w:t>
      </w:r>
      <w:r>
        <w:rPr/>
        <w:t>rdquo;</w:t>
      </w:r>
      <w:r>
        <w:rPr/>
        <w:t>的事项和患者切身利益的政策措施，严格按照院务公开管理办法及程序，组织研讨和决策，并对院务公开工作给予人力和物力的支持</w:t>
      </w:r>
      <w:r>
        <w:rPr/>
        <w:t>;</w:t>
      </w:r>
      <w:r>
        <w:rPr/>
        <w:t>四是落实监督机制。加强规范制度化的建设力度，广泛接受干部职工和就医患者的监督，不断增强行政行医的透明度。</w:t>
      </w:r>
    </w:p>
    <w:p>
      <w:pPr>
        <w:pStyle w:val="Normal"/>
        <w:rPr/>
      </w:pPr>
      <w:r>
        <w:rPr/>
        <w:t>二、规范管理，健全机制，加快推进民主管理进程</w:t>
      </w:r>
    </w:p>
    <w:p>
      <w:pPr>
        <w:pStyle w:val="Normal"/>
        <w:rPr/>
      </w:pPr>
      <w:r>
        <w:rPr/>
        <w:t>我院按照依法行医、廉洁高效、注重实效，民主监督的原则，对医院建设发展的重大问题包括职工群众的切身利益问题、患者及家属就医的热点、难点问题等事项实行公开。对公开的详细目录进行任务分工，确保公开工作的落实到位。</w:t>
      </w:r>
    </w:p>
    <w:p>
      <w:pPr>
        <w:pStyle w:val="Normal"/>
        <w:rPr/>
      </w:pPr>
      <w:r>
        <w:rPr/>
        <w:t>一是规范公开形式。坚持以职代会为院务公开的基本载体，认真履行法律规定的职代会各项职权。医院的年度工作计划，财务收支计划，人事、改革、工资、分配、劳动用工等涉及医院、员工利益密切相关的规章制度，都交由职代会全体会议讨论、审议，做到民主决策，取心于民。通过召开会议传达，同时利用院刊、网站、上墙公示等形式执行院务公开，把医院的管理、服务置于人民群众监督之下，以增强服务意识，提高工作效率，促进廉政建设，预防、遏制行业不正之风。</w:t>
      </w:r>
    </w:p>
    <w:p>
      <w:pPr>
        <w:pStyle w:val="Normal"/>
        <w:rPr/>
      </w:pPr>
      <w:r>
        <w:rPr/>
        <w:t>二是明确公开内容。我院院务公开的主要内容包括：⑴医院重要人事任免、重大建设项目安排、重大改革和发展规划及大额度资金使用情况</w:t>
      </w:r>
      <w:r>
        <w:rPr/>
        <w:t>;⑵</w:t>
      </w:r>
      <w:r>
        <w:rPr/>
        <w:t>领导班子建设和党风廉政建设情况</w:t>
      </w:r>
      <w:r>
        <w:rPr/>
        <w:t>;⑶</w:t>
      </w:r>
      <w:r>
        <w:rPr/>
        <w:t>干部职工职称考评、薪酬体系、工资晋升和福利待遇情况</w:t>
      </w:r>
      <w:r>
        <w:rPr/>
        <w:t>;⑷</w:t>
      </w:r>
      <w:r>
        <w:rPr/>
        <w:t>岗位设置、岗位聘用、解聘、辞聘的标准及程序</w:t>
      </w:r>
      <w:r>
        <w:rPr/>
        <w:t>;⑸</w:t>
      </w:r>
      <w:r>
        <w:rPr/>
        <w:t>年度财务预、决算主要情况</w:t>
      </w:r>
      <w:r>
        <w:rPr/>
        <w:t>;⑹</w:t>
      </w:r>
      <w:r>
        <w:rPr/>
        <w:t>大宗物品采购、基建维修、捐赠等情况</w:t>
      </w:r>
      <w:r>
        <w:rPr/>
        <w:t>;⑺</w:t>
      </w:r>
      <w:r>
        <w:rPr/>
        <w:t>贷款及其使用情况</w:t>
      </w:r>
      <w:r>
        <w:rPr/>
        <w:t>;⑻</w:t>
      </w:r>
      <w:r>
        <w:rPr/>
        <w:t>重大事项的决策情况和职工关心的其他重要事项</w:t>
      </w:r>
      <w:r>
        <w:rPr/>
        <w:t>;⑼</w:t>
      </w:r>
      <w:r>
        <w:rPr/>
        <w:t>群众反映要求明确和解决的事项</w:t>
      </w:r>
      <w:r>
        <w:rPr/>
        <w:t>;⑽</w:t>
      </w:r>
      <w:r>
        <w:rPr/>
        <w:t>住院病人实行费用一日清单制，包括药品、医用耗材和医疗服务的名称、数量、单价、金额等使用情况，为群众提供费用查询服务，出院时提供总费用清单</w:t>
      </w:r>
      <w:r>
        <w:rPr/>
        <w:t>;⑾</w:t>
      </w:r>
      <w:r>
        <w:rPr/>
        <w:t>为门诊患者提供费用清单和票据等等。</w:t>
      </w:r>
    </w:p>
    <w:p>
      <w:pPr>
        <w:pStyle w:val="Normal"/>
        <w:rPr/>
      </w:pPr>
      <w:r>
        <w:rPr/>
        <w:t>三是明确责任部门。我院院务公开具体实施科室包括：院办、党群办、保健科、医务科、财务科等。要求各职能科室统一思想，明确职责，狠抓落实，切实有效开展工作，进一步加强和考核院务公开工作，接受舆论监督发现问题及时改正。确保院务公开做到经常化、制度化，使医院管理工作更能反映群众愿望和要求。</w:t>
      </w:r>
    </w:p>
    <w:p>
      <w:pPr>
        <w:pStyle w:val="Normal"/>
        <w:rPr/>
      </w:pPr>
      <w:r>
        <w:rPr/>
        <w:t>四是健全监督机制。在继续加强依法执业、严格技术准入、医疗服务价格和收费信息公示等制度的落实与监督的同时，我院按照治理医药购销商业贿赂工作要求，制定了《医德医风承诺》、《医德医风考核制度》、《党风廉政建设工作实施方案》、《党务公开工作实施方案》等，多角度接受社会对医院工作的监督指导，有力地促进了院务公开工作规范、有序开展。</w:t>
      </w:r>
    </w:p>
    <w:p>
      <w:pPr>
        <w:pStyle w:val="Normal"/>
        <w:rPr/>
      </w:pPr>
      <w:r>
        <w:rPr/>
        <w:t>三、拓宽渠道，突出重点，多层次开展院务公开管理</w:t>
      </w:r>
    </w:p>
    <w:p>
      <w:pPr>
        <w:pStyle w:val="Normal"/>
        <w:rPr/>
      </w:pPr>
      <w:r>
        <w:rPr/>
        <w:t>结合深入开展创先争优为主题</w:t>
      </w:r>
      <w:r>
        <w:rPr/>
        <w:t>rdquo;</w:t>
      </w:r>
      <w:r>
        <w:rPr/>
        <w:t>的干部作风建设活动要求，我院在处理患者及患者家属比较敏感的药品价格、就医费用、服务态度、病人如何选择医生等问题上，积极拓宽医患沟通渠道。</w:t>
      </w:r>
    </w:p>
    <w:p>
      <w:pPr>
        <w:pStyle w:val="Normal"/>
        <w:rPr/>
      </w:pPr>
      <w:r>
        <w:rPr/>
        <w:t>一是定期对临床科室进行病人满意度调查。通过电话回访、发放问卷调查、召开座谈会面对面沟通等形式，听取群众意见和建议，并结合工作实际及时落实整改，促进整体医疗服务水平的提高</w:t>
      </w:r>
      <w:r>
        <w:rPr/>
        <w:t>;</w:t>
      </w:r>
    </w:p>
    <w:p>
      <w:pPr>
        <w:pStyle w:val="Normal"/>
        <w:rPr/>
      </w:pPr>
      <w:r>
        <w:rPr/>
        <w:t>二是在公共地方张挂公布医疗卫生服务项目、收费标准、药品价格等，严格执行各项收费标准</w:t>
      </w:r>
      <w:r>
        <w:rPr/>
        <w:t>;</w:t>
      </w:r>
    </w:p>
    <w:p>
      <w:pPr>
        <w:pStyle w:val="Normal"/>
        <w:rPr/>
      </w:pPr>
      <w:r>
        <w:rPr/>
        <w:t>三是公布医生、护士个人信息，方便患者群众就医，接受患者群众监督</w:t>
      </w:r>
      <w:r>
        <w:rPr/>
        <w:t>;</w:t>
      </w:r>
    </w:p>
    <w:p>
      <w:pPr>
        <w:pStyle w:val="Normal"/>
        <w:rPr/>
      </w:pPr>
      <w:r>
        <w:rPr/>
        <w:t>四是完善网络信息化管理，为患者提供快捷、方便、优质的诊疗服务</w:t>
      </w:r>
      <w:r>
        <w:rPr/>
        <w:t>;</w:t>
      </w:r>
    </w:p>
    <w:p>
      <w:pPr>
        <w:pStyle w:val="Normal"/>
        <w:rPr/>
      </w:pPr>
      <w:r>
        <w:rPr/>
        <w:t>五是设立群众意见箱和院长信箱，听取患者、职工对医院管理、服务等各方面的意见和建议。</w:t>
      </w:r>
    </w:p>
    <w:p>
      <w:pPr>
        <w:pStyle w:val="Normal"/>
        <w:rPr/>
      </w:pPr>
      <w:r>
        <w:rPr/>
        <w:t>四、主要工作成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院务公开民主管理工作的不断深入开展，提高了全院依法执业、依法行医的责任意识，通过加强民主管理的落实和监督，密切了党群干群关系，促进党风廉政建设，树立了新时代白衣天使风貌，本篇文章来自资料管理下载。有力推进了各项工作的顺利开展。在全院干部职工的共同努力下，我们在院务公开工作获得了一些宝贵经验，医院的民主政治建设水平得到很大提升，但随着医院事业的不断改革和发展，推进基层民主政治建设，探索更加科学、规范的院务公开管理任重而道远，同时还存在一些问题和不足需要进一步改进，为此，我院将在</w:t>
      </w:r>
      <w:r>
        <w:rPr/>
        <w:t>201x</w:t>
      </w:r>
      <w:r>
        <w:rPr/>
        <w:t>年的工作中继续强化院务公开工作力度，创新院务公开方法，做到院务公开工作与医院管理相结合、与社会效益、经济效益相结合，与民主管理、民主监督相结合，与职工关心的热点、难点问题相结合等四个相结合</w:t>
      </w:r>
      <w:r>
        <w:rPr/>
        <w:t>rdquo;</w:t>
      </w:r>
      <w:r>
        <w:rPr/>
        <w:t>，推动院务公开工作走向规范化、法制化、制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