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需要写自我评价吗"/>
      <w:r>
        <w:rPr/>
        <w:t>简历需要写自我评价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人不敢写“自我评价”这一部分，怕写不好反而弄巧成拙。其实，自我评价好或是不好，决定权主要是来自于求职者的表达。有</w:t>
      </w:r>
      <w:r>
        <w:rPr/>
        <w:t>HR</w:t>
      </w:r>
      <w:r>
        <w:rPr/>
        <w:t>表示自己从来不看简历中的自我评价，这其中很大的一部分原因是一千份简历中有八百份的“自我评价”都写得差不多，而且很多是一些空洞语句，比如“勤奋刻苦、有责任心、富有工作热情”等等，这些内容并不能说明求职者是否适合招聘岗位，所以看了等于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