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评价"/>
      <w:r>
        <w:rPr/>
        <w:t>机关党建评价</w:t>
      </w:r>
      <w:bookmarkEnd w:id="0"/>
    </w:p>
    <w:p>
      <w:pPr>
        <w:pStyle w:val="Normal"/>
        <w:rPr/>
      </w:pPr>
      <w:r>
        <w:rPr/>
        <w:t>20XX</w:t>
      </w:r>
      <w:r>
        <w:rPr/>
        <w:t>年，市政协机关党委在市委、市政协党组和市机关工委的领导下，以邓小平理论和“三个代表”重要思想为指导，全面贯彻落实科学发展观，深入学习贯彻党的十七届四中、五中全会和市委五届六次全会精神，全面加强和改进新形势下市政协机关党的建设。重点做了以下几方面工作：</w:t>
      </w:r>
    </w:p>
    <w:p>
      <w:pPr>
        <w:pStyle w:val="Normal"/>
        <w:rPr/>
      </w:pPr>
      <w:r>
        <w:rPr/>
        <w:t>一、不断加强理论学习，进一步推进政协机关党的思想建设</w:t>
      </w:r>
    </w:p>
    <w:p>
      <w:pPr>
        <w:pStyle w:val="Normal"/>
        <w:rPr/>
      </w:pPr>
      <w:r>
        <w:rPr/>
        <w:t>1</w:t>
      </w:r>
      <w:r>
        <w:rPr/>
        <w:t>、召开机关学习心得交流会和创建学习型党组织的动员会。</w:t>
      </w:r>
      <w:r>
        <w:rPr/>
        <w:t>3</w:t>
      </w:r>
    </w:p>
    <w:p>
      <w:pPr>
        <w:pStyle w:val="Normal"/>
        <w:rPr/>
      </w:pPr>
      <w:r>
        <w:rPr/>
        <w:t>月</w:t>
      </w:r>
      <w:r>
        <w:rPr/>
        <w:t>5</w:t>
      </w:r>
      <w:r>
        <w:rPr/>
        <w:t>日下午，市政协机关召开学习交流和建设学习型党组织的动员会。</w:t>
      </w:r>
      <w:r>
        <w:rPr/>
        <w:t>38</w:t>
      </w:r>
      <w:r>
        <w:rPr/>
        <w:t>名机关党员干部都提交了书面交流材料，</w:t>
      </w:r>
      <w:r>
        <w:rPr/>
        <w:t>10</w:t>
      </w:r>
      <w:r>
        <w:rPr/>
        <w:t>多名同志在会上交流发言。冯永农主席在认真听取交流发言后指出，人民政协历来有重视学习、自我教育的良好传统，市六届政协在换届之初就明确提出要着力打造学习型、调研型、服务型、创新型、和谐型“五型”机关，并采取了一系列措施，取得了明显成效。今年，市政协党组又提出，市政协机关建设要着重在学习型、服务型上求突破。为此，他对机关全体同志提出要进一步加强学习，努力树立终身学习理念。真正把学习作为一种政治责任、一种工作需要，认真对待，切实加强。要突出重点，学以致用。要结合实际学，带着问题学，在工作中学，在实践中学，以永不满足的毅力和着眼长远的眼光，全身心地投入学习。</w:t>
      </w:r>
    </w:p>
    <w:p>
      <w:pPr>
        <w:pStyle w:val="Normal"/>
        <w:rPr/>
      </w:pPr>
      <w:r>
        <w:rPr/>
        <w:t>2</w:t>
      </w:r>
      <w:r>
        <w:rPr/>
        <w:t>、开展政协业务和科技知识学习活动。</w:t>
      </w:r>
    </w:p>
    <w:p>
      <w:pPr>
        <w:pStyle w:val="Normal"/>
        <w:rPr/>
      </w:pPr>
      <w:r>
        <w:rPr/>
        <w:t>一是举办低碳经济知识讲座。</w:t>
      </w:r>
      <w:r>
        <w:rPr/>
        <w:t>3</w:t>
      </w:r>
      <w:r>
        <w:rPr/>
        <w:t>月</w:t>
      </w:r>
      <w:r>
        <w:rPr/>
        <w:t>11</w:t>
      </w:r>
      <w:r>
        <w:rPr/>
        <w:t>日，市政协机关邀请省政府决策咨询项目低碳经济课题组负责人、南京大学国土资源与旅游学系主任、博士生导师黄贤金教授就低碳经济知识作专题讲座。这次学习活动扩大到市政协全体，驻盐部分省政协委员，各县</w:t>
      </w:r>
      <w:r>
        <w:rPr/>
        <w:t>(</w:t>
      </w:r>
      <w:r>
        <w:rPr/>
        <w:t>市、区</w:t>
      </w:r>
      <w:r>
        <w:rPr/>
        <w:t>)</w:t>
      </w:r>
      <w:r>
        <w:rPr/>
        <w:t>政协主席、秘书长，部分委员代表，市政协机关全体人员。讲座既有理论上的深入分析，又有鲜明的事实例证，让大家对低碳经济的具体内涵、发展低碳经济的紧迫性和必要性有了明确的理解和深刻领会，增长了知识，开拓了思路。听课人员纷纷表示以后要在工作、生活中带头实现低碳节约，用自己的实际行动影响、鼓励身边群众自觉参与减排活动，引导社会生活方式的转变。</w:t>
      </w:r>
    </w:p>
    <w:p>
      <w:pPr>
        <w:pStyle w:val="Normal"/>
        <w:rPr/>
      </w:pPr>
      <w:r>
        <w:rPr/>
        <w:t>二是听取人民政协理论专题讲座。</w:t>
      </w:r>
      <w:r>
        <w:rPr/>
        <w:t>5</w:t>
      </w:r>
      <w:r>
        <w:rPr/>
        <w:t>月</w:t>
      </w:r>
      <w:r>
        <w:rPr/>
        <w:t>15</w:t>
      </w:r>
      <w:r>
        <w:rPr/>
        <w:t>日，全国政协学习与文史委员会副主任卞晋平同志应邀来盐做人民政协理论专题讲座，他结合学习贯彻胡锦涛在庆祝人民政协成立</w:t>
      </w:r>
      <w:r>
        <w:rPr/>
        <w:t>60</w:t>
      </w:r>
      <w:r>
        <w:rPr/>
        <w:t>周年大会上的重要讲话，就委员的权利和义务及政协经常性工作，给与会人员进行了深入讲解。冯永农主席在学习培训结束时指出，全体政协统战工作者，要把这次学习的成果带到工作中去，真正把学习的成效转化为服务科学发展的实际能力，转化为做好政协工作的过硬本领，为促进全市经济社会又好又快发展做出应有贡献。</w:t>
      </w:r>
    </w:p>
    <w:p>
      <w:pPr>
        <w:pStyle w:val="Normal"/>
        <w:rPr/>
      </w:pPr>
      <w:r>
        <w:rPr/>
        <w:t>3</w:t>
      </w:r>
      <w:r>
        <w:rPr/>
        <w:t>、开展“学习贯彻五中全会精神，推进政协机关创新发展”活动。为深入学习贯彻党的十七届五中全会精神，切实加强机关同志的党性修养和思想作风建设，不断提高市政协机关干部的能力和素质，根据市政协党组要求，组织机关全体同志开展了为期半个月的专题学习活动。市政协党组非常重视，冯主席出席会议并作重要讲话，每一次机关全体人员会议都有党组成员参加，李主席和邢秘书长对每一阶段活动的顺利开展提出明确的要求和希望。研究制订了活动《方案》，在动员部署、组织实施、总结提高三个阶段，分别组织机关同志参加各项活动。召开了四次全体人员会议，两次以学习小组为单位组织分组讨论。机关同志积极参加，结合自身的工作情况，提交了学习心得，</w:t>
      </w:r>
      <w:r>
        <w:rPr/>
        <w:t>13</w:t>
      </w:r>
      <w:r>
        <w:rPr/>
        <w:t>位同志在全体人员会议上进行交流。结合本次学习活动，在市政协党组的领导下，我们组织实施了机关</w:t>
      </w:r>
      <w:r>
        <w:rPr/>
        <w:t>8</w:t>
      </w:r>
      <w:r>
        <w:rPr/>
        <w:t>名正科职干部轮岗和部分科级岗位公开选拔活动，切实把这次学习活动变成机关全面贯彻五中全会精神、加强机关党建工作和党员党性修养、加强机关作风建设和培养锻炼干部的过程。</w:t>
      </w:r>
    </w:p>
    <w:p>
      <w:pPr>
        <w:pStyle w:val="Normal"/>
        <w:rPr/>
      </w:pPr>
      <w:r>
        <w:rPr/>
        <w:t>、全面开展学习型党组织活动，及时组织机关同志开展常规学习。按照市委的统一部署，市政协机关党委成立了学习型党组织活动领导小组，制定了切实可行的活动实施方案，进行了深入动员，充分调动机关同志的学习积极性，进一步提高机关干部的综合素质。服务机关领导干部利用“江苏省干部在线学习中心”这一网络平台，提高学习的自主化、个性化。及时组织机关同志集中收看全国政协十一届三次会议开幕式，认真学习全国、省“两会”，市委五届六次全会和市“两会”精神。及时传达学习市委工作会议等市内重要会议精神，让大家了解政治、经济形势，更好地开展工作。组织机关同志走出去参加其他部门组织的学习培训活动，听取沿海开发，十七届四中、五中全会精神解读及各类专业知识讲座，拓宽大家的知识面。通过富有成效地学习，增强了大家的政治理论素养，提高了履行职责的能力。积极参加市级机关工委开展的“读书月”活动，政协机关每名党员干部今年已书面上交一篇读书心得体会文章。积极参加市级机关工委开展的“清风读书”活动，投稿</w:t>
      </w:r>
      <w:r>
        <w:rPr/>
        <w:t>2</w:t>
      </w:r>
      <w:r>
        <w:rPr/>
        <w:t>篇，获奖</w:t>
      </w:r>
      <w:r>
        <w:rPr/>
        <w:t>1</w:t>
      </w:r>
      <w:r>
        <w:rPr/>
        <w:t>篇。</w:t>
      </w:r>
    </w:p>
    <w:p>
      <w:pPr>
        <w:pStyle w:val="Normal"/>
        <w:rPr/>
      </w:pPr>
      <w:r>
        <w:rPr/>
        <w:t>二、把创先争优活动贯穿于机关党建工作，不断推进政协机关党的作风建设</w:t>
      </w:r>
    </w:p>
    <w:p>
      <w:pPr>
        <w:pStyle w:val="Normal"/>
        <w:rPr/>
      </w:pPr>
      <w:r>
        <w:rPr/>
        <w:t>今年以来，市政协机关始终把开展创先争优活动贯穿于机关全年党建活动过程中。市政协机关创先争优活动围绕中心、服务大局，与履行政协职能、服务全市经济社会发展有机结合起来，与开展讲党性、重品行、作表率活动结合起来，与深入开展“三走进三服务”和“牵手致富”等活动结合起来，着力解决市政协机关在作风建设和党员队伍建设中存在的突出问题，努力推动自身建设取得新成果、新成效，促进机关改变作风，提高效能。</w:t>
      </w:r>
    </w:p>
    <w:p>
      <w:pPr>
        <w:pStyle w:val="Normal"/>
        <w:rPr/>
      </w:pPr>
      <w:r>
        <w:rPr/>
        <w:t>1</w:t>
      </w:r>
      <w:r>
        <w:rPr/>
        <w:t>、积极推进机关“三服务”工作。创先争优活动开展以来，市政协机关党委进一步加大了“三服务”工作的推进力度，要求每位挂钩干部按照市委要求，做好企业服务工作，还要求大家对照《市政协“服务企业、服务项目、服务基层”工作方案》要求，将服务企业的做法定期汇报，同时，将服务企业情况纳入年终岗位目标考核，与评比先进、表彰优秀挂钩。</w:t>
      </w:r>
    </w:p>
    <w:p>
      <w:pPr>
        <w:pStyle w:val="Normal"/>
        <w:rPr/>
      </w:pPr>
      <w:r>
        <w:rPr/>
        <w:t>为进一步帮助企业解决实际问题、转变发展方式，专门请葛传华副主席、邢卫东秘书长赴相关企业调研视察，帮助理清思路，谋划中长期发展方向。多次走访联系服务的企业，实时了解生产经营情况，充分发挥自身优势，力所能及地帮助企业寻找信息，开拓市场，解决困难。主动与金融部门联系，为企业融资牵线搭桥，帮助企业筹措资金</w:t>
      </w:r>
      <w:r>
        <w:rPr/>
        <w:t>1000</w:t>
      </w:r>
      <w:r>
        <w:rPr/>
        <w:t>多万元。积极参加市“三服务”领导小组办公室组织的考核，及时总结上报市政协机关服务企业的信息。</w:t>
      </w:r>
    </w:p>
    <w:p>
      <w:pPr>
        <w:pStyle w:val="Normal"/>
        <w:rPr/>
      </w:pPr>
      <w:r>
        <w:rPr/>
        <w:t>2</w:t>
      </w:r>
      <w:r>
        <w:rPr/>
        <w:t>、做好牵手致富、结对帮扶工作。今年是我会机关与阜宁县羊寨镇孔苏村</w:t>
      </w:r>
      <w:r>
        <w:rPr/>
        <w:t>35</w:t>
      </w:r>
      <w:r>
        <w:rPr/>
        <w:t>户贫困家庭结对帮扶的第三年。为了帮助剩下的</w:t>
      </w:r>
      <w:r>
        <w:rPr/>
        <w:t>8</w:t>
      </w:r>
      <w:r>
        <w:rPr/>
        <w:t>个贫困户顺利实现脱贫，使牵手致富工作取得圆满成功，机关同志继续深入帮扶农户家中，跟踪帮扶户脱贫项目开展情况。</w:t>
      </w:r>
      <w:r>
        <w:rPr/>
        <w:t>4</w:t>
      </w:r>
      <w:r>
        <w:rPr/>
        <w:t>月</w:t>
      </w:r>
      <w:r>
        <w:rPr/>
        <w:t>29</w:t>
      </w:r>
      <w:r>
        <w:rPr/>
        <w:t>日，组织机关全体同志赴孔苏村，将募集的</w:t>
      </w:r>
      <w:r>
        <w:rPr/>
        <w:t>4000</w:t>
      </w:r>
      <w:r>
        <w:rPr/>
        <w:t>多元帮扶资金一一送到贫困户手中，向贫困户送去一片爱心，切实帮助他们解决一些实际困难。今年，市政协机关继续对口扶持沿河社区三个特困户，平时及时关心特困户的生活、工作情况，帮助他们解决实际困难，在逢年过节和学校开学之际，主动登门看望，并送上慰问金，鼓励他们结合自身实际情况学习技能，找到合适的就业岗位，争取早日脱贫。</w:t>
      </w:r>
    </w:p>
    <w:p>
      <w:pPr>
        <w:pStyle w:val="Normal"/>
        <w:rPr/>
      </w:pPr>
      <w:r>
        <w:rPr/>
        <w:t>3</w:t>
      </w:r>
      <w:r>
        <w:rPr/>
        <w:t>、切实推进“为民办实事”工程。今年以来，组织各界别委员结合年度工作安排，紧紧围绕促进全市经济社会又好又快发展与和谐社会建设，选择党政重视、社会关注、民众关心的教育、文化、卫生、社会保障等问题，深入基层，深入群众，广泛开展调研视察、座谈讨论等形式多样的活动，进而形成调研报告、委员意见或社情民意，推进科学民主决策。</w:t>
      </w:r>
    </w:p>
    <w:p>
      <w:pPr>
        <w:pStyle w:val="Normal"/>
        <w:rPr/>
      </w:pPr>
      <w:r>
        <w:rPr/>
        <w:t>、积极做好招商引资及服务工作。根据市委统一部署，我们积极开展招商引资工作。认真制定招商引资工作方案，并派专人服务招商，联系、接待有关客商，协调各项事务，及时上报政协机关的招商引资信息。通报全市招商引资会议精神，广泛发动机关同志寻找信息，定期交流分析相关情况。积极做好本会领导的招商引资服务工作，随同领导赴北京、上海、浙江、福建等地开展项目考察，与企业负责人进行交流洽谈，宣传推介盐城招商引资的优势及政策，增强招商引资的吸引力。联系香港、广东、浙江等地客商及外商来我市考察投资项目。服务领导成功引进总投资</w:t>
      </w:r>
      <w:r>
        <w:rPr/>
        <w:t>5000</w:t>
      </w:r>
      <w:r>
        <w:rPr/>
        <w:t>万元的全聚德项目。参与协调由悦达集团和广东银达担保投资集团有限公司拟在盐城投资</w:t>
      </w:r>
      <w:r>
        <w:rPr/>
        <w:t>2</w:t>
      </w:r>
      <w:r>
        <w:rPr/>
        <w:t>亿元的小额贷款公司。</w:t>
      </w:r>
    </w:p>
    <w:p>
      <w:pPr>
        <w:pStyle w:val="Normal"/>
        <w:rPr/>
      </w:pPr>
      <w:r>
        <w:rPr/>
        <w:t>三、不断创新做好常规工作，切实加强政协机关党的组织建设</w:t>
      </w:r>
    </w:p>
    <w:p>
      <w:pPr>
        <w:pStyle w:val="Normal"/>
        <w:rPr/>
      </w:pPr>
      <w:r>
        <w:rPr/>
        <w:t>1</w:t>
      </w:r>
      <w:r>
        <w:rPr/>
        <w:t>、加强领导班子建设。在机关党委和各支部自身建设上下功夫，因工作原因人员变动后，今年</w:t>
      </w:r>
      <w:r>
        <w:rPr/>
        <w:t>7</w:t>
      </w:r>
      <w:r>
        <w:rPr/>
        <w:t>月份，机关党委和各支部及时做好成员调整工作，不断增强机关党委及各支部的议事办事能力，切实提高号召力、凝聚力、战斗力，发挥党建的政治优势，为政协工作提供坚强有力的政治、思想保证。</w:t>
      </w:r>
    </w:p>
    <w:p>
      <w:pPr>
        <w:pStyle w:val="Normal"/>
        <w:rPr/>
      </w:pPr>
      <w:r>
        <w:rPr/>
        <w:t>2</w:t>
      </w:r>
      <w:r>
        <w:rPr/>
        <w:t>、加强机关党组织建设。健全党委、支部的组织生活，严格执行“三课一会”制度，开展走访老党员、“五好”党支部创建等活动。及时做好党员年度考核、推优、表彰工作，建立、完善党建台帐，按时收缴党费。切实做好党员队伍建设，严格按照党章要求，做好一名预备党员转正和一名入党积极分子的培养、发展、吸收入党工作，确保发展党员的质量。积极参加市级机关工委组织的各项活动，及时将我会机关党建最新情况通过图片和文字形式，向机关工委汇报。在今年“七一”表彰中，本会第一党支部被评为“五好”机关党组织。认真开展机关年度考核和民主评议党员工作，推荐、表彰了一批各方面均取得突出成绩的机关同志。</w:t>
      </w:r>
    </w:p>
    <w:p>
      <w:pPr>
        <w:pStyle w:val="Normal"/>
        <w:rPr/>
      </w:pPr>
      <w:r>
        <w:rPr/>
        <w:t>3</w:t>
      </w:r>
      <w:r>
        <w:rPr/>
        <w:t>、切实做好老干部工作。制定并印发《关于加强市政协老干部工作的意见》，使机关老干部工作进一步制度化、规范化。适时召开老干部支部大会，组织老干部集中学习中央、省、市委有关文件精神。定期登门到离退休老干部家中走访，关注老干部们的身心健康和生活情况，力所能及地帮助他们解决一些实际问题。组织老干部参加体检，协助老干局采集县处级退休干部信息，先后分两批组织老同志赴上海世博会和浙江参观考察，丰富了老干部们的生活。本会领导先后多次到医院病房看望住院老同志，并送上慰问金，让老同志感受到组织的关心。</w:t>
      </w:r>
    </w:p>
    <w:p>
      <w:pPr>
        <w:pStyle w:val="Normal"/>
        <w:rPr/>
      </w:pPr>
      <w:r>
        <w:rPr/>
        <w:t>、加强工青妇工作。分批组织机关同志赴上海参观世博会，增长知识、开拓眼界。积极组织机关同志参加市级机关工会组织的保龄球、象棋、游泳等各项文体活动。组织机关人员参加“观三区、看发展”活动。做好慈善一日捐等工作。关心年青干部和妇女同志的学习生活，为他们提供良好的工作环境。</w:t>
      </w:r>
    </w:p>
    <w:p>
      <w:pPr>
        <w:pStyle w:val="Normal"/>
        <w:rPr/>
      </w:pPr>
      <w:r>
        <w:rPr/>
        <w:t>5</w:t>
      </w:r>
      <w:r>
        <w:rPr/>
        <w:t>、加强机关党风廉政建设。市政协机关党委十分注重加强政协机关的党风廉政建设，认真贯彻执行中央、省、市委和纪委的有关规定精神，严格执行党的政治纪律和国家法律法令，通过召开市政协机关民主生活会，切实做好廉政建设的各项工作，领导干部始终以自身的良好形象营造政协机关风清气正、团结和谐、积极向上的氛围。</w:t>
      </w:r>
    </w:p>
    <w:p>
      <w:pPr>
        <w:pStyle w:val="Normal"/>
        <w:rPr/>
      </w:pPr>
      <w:r>
        <w:rPr/>
        <w:t>看过“机关党建评价”的人还看了：</w:t>
      </w:r>
    </w:p>
    <w:p>
      <w:pPr>
        <w:pStyle w:val="Normal"/>
        <w:rPr/>
      </w:pPr>
      <w:r>
        <w:rPr/>
        <w:t>1.</w:t>
      </w:r>
      <w:r>
        <w:rPr/>
        <w:t>党建工作评价意见</w:t>
      </w:r>
    </w:p>
    <w:p>
      <w:pPr>
        <w:pStyle w:val="Normal"/>
        <w:rPr/>
      </w:pPr>
      <w:r>
        <w:rPr/>
        <w:t>2.</w:t>
      </w:r>
      <w:r>
        <w:rPr/>
        <w:t>党建工作评价总结表</w:t>
      </w:r>
    </w:p>
    <w:p>
      <w:pPr>
        <w:pStyle w:val="Normal"/>
        <w:rPr/>
      </w:pPr>
      <w:r>
        <w:rPr/>
        <w:t>3.</w:t>
      </w:r>
      <w:r>
        <w:rPr/>
        <w:t>党建工作民主评价</w:t>
      </w:r>
    </w:p>
    <w:p>
      <w:pPr>
        <w:pStyle w:val="Normal"/>
        <w:rPr/>
      </w:pPr>
      <w:r>
        <w:rPr/>
        <w:t>4.</w:t>
      </w:r>
      <w:r>
        <w:rPr/>
        <w:t>党建工作评价考核</w:t>
      </w:r>
    </w:p>
    <w:p>
      <w:pPr>
        <w:pStyle w:val="Normal"/>
        <w:widowControl/>
        <w:bidi w:val="0"/>
        <w:spacing w:before="180" w:after="180"/>
        <w:jc w:val="left"/>
        <w:rPr/>
      </w:pPr>
      <w:r>
        <w:rPr/>
        <w:t>5.</w:t>
      </w:r>
      <w:r>
        <w:rPr/>
        <w:t>党建工作评价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