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特点的自我介绍_非常有个性的个人介绍"/>
      <w:r>
        <w:rPr/>
        <w:t>最有特点的自我介绍</w:t>
      </w:r>
      <w:r>
        <w:rPr/>
        <w:t>_</w:t>
      </w:r>
      <w:r>
        <w:rPr/>
        <w:t>非常有个性的个人介绍</w:t>
      </w:r>
      <w:bookmarkEnd w:id="0"/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我的家乡来自河北保定美丽的</w:t>
      </w:r>
      <w:r>
        <w:rPr/>
        <w:t>--</w:t>
      </w:r>
      <w:r>
        <w:rPr/>
        <w:t>，现就读于</w:t>
      </w:r>
      <w:r>
        <w:rPr/>
        <w:t>---</w:t>
      </w:r>
      <w:r>
        <w:rPr/>
        <w:t>。学的专业是网站设计与开发技术专业。</w:t>
      </w:r>
    </w:p>
    <w:p>
      <w:pPr>
        <w:pStyle w:val="Normal"/>
        <w:rPr/>
      </w:pPr>
      <w:r>
        <w:rPr/>
        <w:t>本人性格活泼开朗，喜欢交朋友。有句话叫“五湖四海皆兄弟”，善于沟通的我希望跟身边的人友好相处，有良好的人际交往能力。善于挑战，乐于思考是我的特色。</w:t>
      </w:r>
    </w:p>
    <w:p>
      <w:pPr>
        <w:pStyle w:val="Normal"/>
        <w:rPr/>
      </w:pPr>
      <w:r>
        <w:rPr/>
        <w:t>我喜欢冒险，喜欢挑战，敢于尝试一些新鲜的事物，在每次的尝试对我来说都是一次锻炼自己的机会。我从中既锻炼了我的外部事物沟通能力又可以提高我的自身价值。</w:t>
      </w:r>
    </w:p>
    <w:p>
      <w:pPr>
        <w:pStyle w:val="Normal"/>
        <w:rPr/>
      </w:pPr>
      <w:r>
        <w:rPr/>
        <w:t>在学校里，我加入了院学生团委会宣传部，现在是宣传部的负责人。我感谢学校能给我一个展现自我，提升自身能力的机会。这也是我的大学生涯中一次很好的成长与磨练。</w:t>
      </w:r>
    </w:p>
    <w:p>
      <w:pPr>
        <w:pStyle w:val="Normal"/>
        <w:rPr/>
      </w:pPr>
      <w:r>
        <w:rPr/>
        <w:t>在顺利完成学习工作之余，课外阅读是我最大的兴趣爱好。在飘满书香的读书馆里，我渴望得到知识的充实与洗礼。看的每一个故事，都如同与一个个名人对话。“学而不思则罔，思而不学则怠”，所以我注重用思想去规划自己的生活，与书为友是幸福的，我可以漫步书海，我可以驰骋书场，时刻告诫自己，做一个认真生活，乐于生活的人，做一个简简单单人有主见有认知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不到两年的学习让我懂得了许多，从那天真幼稚的我，经过那人生的挫折和坎坷，到现在成熟稳重的我。使我明白了一个道理：人生不可能存在一帆风顺的事，只有自己勇敢的面对人生中的每一个驿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