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科学发展观心得体会"/>
      <w:r>
        <w:rPr/>
        <w:t>党员学习科学发展观心得体会</w:t>
      </w:r>
      <w:bookmarkEnd w:id="0"/>
    </w:p>
    <w:p>
      <w:pPr>
        <w:pStyle w:val="Normal"/>
        <w:rPr/>
      </w:pPr>
      <w:r>
        <w:rPr/>
        <w:t>科学发展观是对以胡的党中央一系列重要思想和理论观点的高度概括</w:t>
      </w:r>
      <w:r>
        <w:rPr/>
        <w:t>;</w:t>
      </w:r>
      <w:r>
        <w:rPr/>
        <w:t>科学发展观是十七大精神的灵魂，是关于发展的本质、目的、内涵和要求的总体看法和根本观点。有什么样的发展观，就会有什么样的发展道路、发展模式和发展战略，就会对发展的实践产生根本性、全局性的重大影响</w:t>
      </w:r>
      <w:r>
        <w:rPr/>
        <w:t>;</w:t>
      </w:r>
      <w:r>
        <w:rPr/>
        <w:t>科学发展观吸收和借鉴了一系列新思想、新观点、新论断，科学系统地揭示了社会主义发展的客观规律。科学发展观所蕴涵的基本思想和发展规律，体现了构建和谐物价的目标要求，进而促进了新形势下价格工作不断深入发展的必然结果。</w:t>
      </w:r>
    </w:p>
    <w:p>
      <w:pPr>
        <w:pStyle w:val="Normal"/>
        <w:rPr/>
      </w:pPr>
      <w:r>
        <w:rPr/>
        <w:t>通过学习我深刻体会到：以人为本，全面、协调、可持续的科学发展观，是对</w:t>
      </w:r>
      <w:r>
        <w:rPr/>
        <w:t>20</w:t>
      </w:r>
      <w:r>
        <w:rPr/>
        <w:t>多年改革开放实践的经验总结，是对发展规律的理论升华，是今后我们不断提升发展层面所要遵循的基本原则，是全面建设小康社会和实现现代化的根本指针。当前，铁路正处于重要发展时期，学习实践科学发展观活动正是深化和谐铁路建设、推进铁路事业又好又快发展的重要机遇。实践证明，科学发展观是实现中国铁路现代化必须长期坚持的重要指导思想。建设和谐铁路是铁路的发展战略，也是铁路贯彻落实科学发展观的具体实践</w:t>
      </w:r>
      <w:r>
        <w:rPr/>
        <w:t>;</w:t>
      </w:r>
      <w:r>
        <w:rPr/>
        <w:t>服务人民群众是铁路工作的宗旨，也是贯彻落实科学发展观的根本目的和学习实践活动的出发点和落脚点。我作为一名普通党员干部，学习科学发展观，更要结合自身实际情况，要认真贯彻执行</w:t>
      </w:r>
      <w:r>
        <w:rPr/>
        <w:t>***</w:t>
      </w:r>
      <w:r>
        <w:rPr/>
        <w:t>同志提出的：发展要有新思路，改革要有新突破，开放要有新局面，各项工作要有新举措。必须坚定不移地站在时代潮流的前列，这是历史和时代赋予我们每个党员的庄严使命。深入学习践行科学发展观活动，对我来讲：就是要与自已本职岗位结合起来学，与当前贯彻落实新的“三个”安全质量考核办法结合起来学，与确保安全及职工队伍稳定结合起来学。因此，为提升自已的工作水平和业务素质，就应该做到以下四个方面：</w:t>
      </w:r>
    </w:p>
    <w:p>
      <w:pPr>
        <w:pStyle w:val="Normal"/>
        <w:rPr/>
      </w:pPr>
      <w:r>
        <w:rPr/>
        <w:t>一要提高学习能力，进一步增强自身素质。因为学习是工作之基、能力之本、水平之源。对我来说，要把学习应当成为一种追求、一种生活方式，不仅要从书本中、从媒介上获取知识和信息，而且要向实践学习、向广大的职工群众学习，从职工群众丰富鲜活的实践中获取营养，把学习的体会和成果转化为全面建设小康社会、构建社会主义和谐社会的能力，转化为推动党的执政能力建设和先进性建设的能力，转化为保证安全生产和队伍稳定的能力。在学习中，要有目的，有方向，要进行系统思考、系统安排。我们不管学什么，都要与推动本职工作结合起来，在实践中善加利用，解决学习不够重视，功底不够扎实，工作成绩不明显的问题。一定要有一种学习的危机感、紧迫感，把学习知识、提高素质作为生存和发展的紧迫任务，把学习当作一种工作和追求，牢固树立终身学习的观念，要通过学习，不断提高理论水平，提高知识层次，增强做好本职工作的能力。</w:t>
      </w:r>
    </w:p>
    <w:p>
      <w:pPr>
        <w:pStyle w:val="Normal"/>
        <w:rPr/>
      </w:pPr>
      <w:r>
        <w:rPr/>
        <w:t>二要提高工作能力，进一步增强服务群众的本领。要牢固树立职工利益无小事的群众观点，始终坚持党的群众路线，时刻摆正自己和职工群众的位置，在思想感情上贴近职工，做好关心困难职工生产生活的工作，为民谋利。按照段党委提出的：“坚定信念，对党忠心</w:t>
      </w:r>
      <w:r>
        <w:rPr/>
        <w:t>;</w:t>
      </w:r>
      <w:r>
        <w:rPr/>
        <w:t>爱路爱段，荣辱关心”二十条管理人员行为准则，规范自已的言行。在新形势下抓住主要矛盾和矛盾的主要方面，并根据事物的发展趋势，预测未来可能出现的问题，超前采取防范措施，把工作做在前面，掌握工作的主动权。</w:t>
      </w:r>
    </w:p>
    <w:p>
      <w:pPr>
        <w:pStyle w:val="Normal"/>
        <w:rPr/>
      </w:pPr>
      <w:r>
        <w:rPr/>
        <w:t>三要提高创新能力，进一步增强工作的实在性。随着铁路改革的不断发展和深入，新问题将会越来越多，工作任务也将会越来越繁重。为了工作上新台阶，要求我们必须提高创新能力。如何结合建设社会主义新的要求，顺应形势进行不断总结、巩固、升华，是值得我们认真思考的问题。要讲发展，不断开拓工作新局面，要以良好的精神状态面对全新的工作。要发扬艰苦奋斗、埋头苦干、自觉奉献的优良作风，坚持说实话、办实事、鼓实劲、求实效，勤于政事，苦干实干，把心思用在工作和事业上。</w:t>
      </w:r>
    </w:p>
    <w:p>
      <w:pPr>
        <w:pStyle w:val="Normal"/>
        <w:rPr/>
      </w:pPr>
      <w:r>
        <w:rPr/>
        <w:t>四要提高自律能力，树立良好的党员干部形象。自已虽然是一名干部党员，但一言一行，不仅代表着个人，而且代表着一名共产党员的形象。我们一定要珍惜党的政治声誉，堂堂正正做人，走好人生之路。要着力规范服务行为，强化岗位责任、严格遵守各项纪律。要正确认识自我，培养高尚的人格。做人要谦虚，始终保持谦虚谨慎、戒骄戒躁的良好作风。</w:t>
      </w:r>
    </w:p>
    <w:p>
      <w:pPr>
        <w:pStyle w:val="Normal"/>
        <w:widowControl/>
        <w:bidi w:val="0"/>
        <w:spacing w:before="180" w:after="180"/>
        <w:jc w:val="left"/>
        <w:rPr/>
      </w:pPr>
      <w:r>
        <w:rPr/>
        <w:t>总之，自已不仅要进一步增强学习能力，同时要不断提高工作水平，并还要有一定的创新能力。要不断地加强世界观、人生观和价值观的教育和改造，为和谐铁路的创新发展尽到自已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