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派出所的表扬信"/>
      <w:r>
        <w:rPr/>
        <w:t>给派出所的表扬信</w:t>
      </w:r>
      <w:bookmarkEnd w:id="0"/>
    </w:p>
    <w:p>
      <w:pPr>
        <w:pStyle w:val="Normal"/>
        <w:rPr/>
      </w:pPr>
      <w:r>
        <w:rPr/>
        <w:t>尊敬的怀柔区民警同志们：</w:t>
      </w:r>
    </w:p>
    <w:p>
      <w:pPr>
        <w:pStyle w:val="Normal"/>
        <w:rPr/>
      </w:pPr>
      <w:r>
        <w:rPr/>
        <w:t>您们好</w:t>
      </w:r>
      <w:r>
        <w:rPr/>
        <w:t>!</w:t>
      </w:r>
    </w:p>
    <w:p>
      <w:pPr>
        <w:pStyle w:val="Normal"/>
        <w:rPr/>
      </w:pPr>
      <w:r>
        <w:rPr/>
        <w:t>我叫李连华，是北京市东城区人，作为一名普通商人的我，本以为只要踏实做事，老实经营，在哪生活都一样。可如今却是你们让我深切感受到了身在北京的幸福，身在你们这群伟大的人民警察的保护下的幸福，是你们让我第一次如此深切的感受到了身为中国人的自豪，身为北京人的骄傲，以及同为炎黄子孙的热血情深。</w:t>
      </w:r>
    </w:p>
    <w:p>
      <w:pPr>
        <w:pStyle w:val="Normal"/>
        <w:rPr/>
      </w:pPr>
      <w:r>
        <w:rPr/>
        <w:t>请见谅我颇为激动的言辞，因为此刻再多的言语也无法名状我内心那如同岩浆爆发般的感谢之情。那么现在就让我简单说明一下这封感谢信的由来吧。事情的起因是源于一封举报信。我在北京市怀柔区经营着一间台球房，开业七年来一直中规中矩，诚实经营。虽然日子不算大富大贵，但也算是平实安稳。但半年前，一道晴天霹雳打破了我安稳的小日子，一群东北流氓流窜到了我的店里，这群人仗着年轻气盛，人多势众，常常在店里白吃白喝白玩，还对店员恶言相向，拳打脚踢。作为小本经营的我，本想着忍一时风平浪静，结果这群流氓却更加嚣张猖狂了，竟发展到收保护费，要长期盘踞在我的店里。</w:t>
      </w:r>
    </w:p>
    <w:p>
      <w:pPr>
        <w:pStyle w:val="Normal"/>
        <w:rPr/>
      </w:pPr>
      <w:r>
        <w:rPr/>
        <w:t>忍无可忍的我终于鼓起勇气反抗，可求助无门的我却不知道该怎么办，于是我抱着试一试的心态向北京市怀柔区公安局长投递了一封举报信，控诉了我的委屈和困境。本以为被回复的希望不大，毕竟我只是一个再普通不过的小老百姓而已，非亲非故，谁会有那么多时间注意到我的信呢</w:t>
      </w:r>
      <w:r>
        <w:rPr/>
        <w:t>?</w:t>
      </w:r>
      <w:r>
        <w:rPr/>
        <w:t>可正是这封举报信救了我，也彻底颠覆了我之前错误的想法，因为无私的民警们不会因为你是一个小老百姓就置之不顾的，因为他们就如同生长在这座城市中的保护伞一般，是如此的无私和公正，为百姓们遮风挡雨。</w:t>
      </w:r>
    </w:p>
    <w:p>
      <w:pPr>
        <w:pStyle w:val="Normal"/>
        <w:rPr/>
      </w:pPr>
      <w:r>
        <w:rPr/>
        <w:t>就在举报信发出的第二天，在我忐忑不安的等待中，我接到了来自北京市怀柔区刑侦政委—尚政委打来的电话，要求与我核实事件的真伪。于是当天下午我就去了刑警队，如实汇报了我们所受的委屈，而尚政委，李支队长则当机立断责令重案组，即刻查办此事。</w:t>
      </w:r>
    </w:p>
    <w:p>
      <w:pPr>
        <w:pStyle w:val="Normal"/>
        <w:rPr/>
      </w:pPr>
      <w:r>
        <w:rPr/>
        <w:t>在随后的两天内，这伙流氓恶势力又连续过来捣乱，酒后滋事，殴打，漫骂服务员。我马上如实向贾队长，刘胜利警官作了汇报。贾队长，刘胜利警官，当即做出取消休假，先办此案的决定。当时正值国庆期间，而对于取消假期，民警们却毫无怨言，在随后的几天内，重案组的同志和一众干警全部待命，蓄势待发准备一举抓获这个团伙。</w:t>
      </w:r>
    </w:p>
    <w:p>
      <w:pPr>
        <w:pStyle w:val="Normal"/>
        <w:rPr/>
      </w:pPr>
      <w:r>
        <w:rPr/>
        <w:t>剑锋所指所向披靡，重案组组长，贾雄光队长、刘胜利警官带领着众民警同志们展开了侦查</w:t>
      </w:r>
      <w:r>
        <w:rPr/>
        <w:t>;</w:t>
      </w:r>
      <w:r>
        <w:rPr/>
        <w:t>为了帮我这小老百姓伸张正义，惩奸除恶，牺牲了本应属于他们家人团聚的国庆长假，日以继夜的侦查，取证，不畏刮风下雨夜夜蹲点，不眠不休的守候勘察</w:t>
      </w:r>
      <w:r>
        <w:rPr/>
        <w:t>;</w:t>
      </w:r>
      <w:r>
        <w:rPr/>
        <w:t>期间还乔装入台球厅以身犯险，但最终皇天不负有心人，在民警同志们的辛苦努力下，竟然在短短十日之内，就一举击破了这个敲诈，勒索、寻衅滋事的流氓恶势力团伙，共抓获了九名恶势力份子。</w:t>
      </w:r>
    </w:p>
    <w:p>
      <w:pPr>
        <w:pStyle w:val="Normal"/>
        <w:rPr/>
      </w:pPr>
      <w:r>
        <w:rPr/>
        <w:t>在民警同志的援救下，我的小店终于恢复到了往日的平静，而我也终于从这半年多的噩梦中走了出来，回到了往日幸福安稳的生活。我深知，这一切都离不开这些无私奉献，救民于水火，却不求回报的民警们。看着他们疲惫的身影，因为连日熬夜而布满血丝的双眼，我心里说不出的感动。</w:t>
      </w:r>
    </w:p>
    <w:p>
      <w:pPr>
        <w:pStyle w:val="Normal"/>
        <w:rPr/>
      </w:pPr>
      <w:r>
        <w:rPr/>
        <w:t>而我至今还深深记得贾队长对我说过的一句话：“兄弟，这是应该的，因为我穿着警服，我是一名人民警察„„”也许，民警们会认为这些是自己的份内之事，但是，对于一个身陷困境，平凡普通的老百姓而言，当你们为了我披星戴月抓捕罪犯时</w:t>
      </w:r>
      <w:r>
        <w:rPr/>
        <w:t>;</w:t>
      </w:r>
      <w:r>
        <w:rPr/>
        <w:t>当你们热情满满对我伸出援助之手却不求回报时</w:t>
      </w:r>
      <w:r>
        <w:rPr/>
        <w:t>;</w:t>
      </w:r>
      <w:r>
        <w:rPr/>
        <w:t>当那位被人称作是工作狂的谢局长，却因为我这个无名小卒而放下手中大事，接下举报信，并立即派人处理，毫不拖延的为民伸张正义时</w:t>
      </w:r>
      <w:r>
        <w:rPr/>
        <w:t>;</w:t>
      </w:r>
      <w:r>
        <w:rPr/>
        <w:t>你们这些发光发热如同太阳般存在的民警们就已经在我心中占据了一个神圣的位置了，并深深在我的心中烙下了一块无法言状的烙印。</w:t>
      </w:r>
    </w:p>
    <w:p>
      <w:pPr>
        <w:pStyle w:val="Normal"/>
        <w:rPr/>
      </w:pPr>
      <w:r>
        <w:rPr/>
        <w:t>而这块烙印也将永存于我的心中，并时刻提醒我民警们的正义无私，更提醒我要将民警同志这种无私奉献，抗争恶势力的精神永远的传播下去</w:t>
      </w:r>
      <w:r>
        <w:rPr/>
        <w:t>!</w:t>
      </w:r>
      <w:r>
        <w:rPr/>
        <w:t>我为能与你们同是中国人而自豪，也为能与你们共同为这个社会付出而骄傲，你们会是我永远的榜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