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十岁生日宴会主持人台词"/>
      <w:r>
        <w:rPr/>
        <w:t>六十岁生日宴会主持人台词</w:t>
      </w:r>
      <w:bookmarkEnd w:id="0"/>
    </w:p>
    <w:p>
      <w:pPr>
        <w:pStyle w:val="Normal"/>
        <w:rPr/>
      </w:pPr>
      <w:r>
        <w:rPr/>
        <w:t>一、开场、寿星入场欢聚一堂情意浓，亲朋好友喜相逢，满目青山夕阳照，深秋黄花香更浓。尊敬的亲朋好友，先生们女士们大家上午好，沐浴着七月的矫阳，怜听着悦耳的歌声，荡漾着幸福的笑容，享受着夏日的热情，在这幸福温馨的时刻，四方亲友，八方高朋欢聚一起，共同庆祝蒲凤莲女士六十岁寿辰。你们是友谊和吉祥的使者，送来浓浓的祝福，送来美好的心愿</w:t>
      </w:r>
      <w:r>
        <w:rPr/>
        <w:t>!</w:t>
      </w:r>
      <w:r>
        <w:rPr/>
        <w:t>在此，我谨代表寿星及其家人，对亲朋好友的光临，表示热烈的欢迎和衷心的感谢</w:t>
      </w:r>
      <w:r>
        <w:rPr/>
        <w:t>!</w:t>
      </w:r>
    </w:p>
    <w:p>
      <w:pPr>
        <w:pStyle w:val="Normal"/>
        <w:rPr/>
      </w:pPr>
      <w:r>
        <w:rPr/>
        <w:t>下面让我们以热烈的掌声，有请今天的寿星公——向前进先生，携手寿星蒲凤莲女士，隆重登场。最美不过夕阳红，温馨又从容，夕阳是晚开的花，夕阳是陈酿的酒，夕阳是迟来的爱，夕阳是未了的情。大家请看，寿星与老伴，如新婚燕尔，微笑写在脸上，幸福溢在心头，他们手挽着手来到了寿台。我提议，请他们以深情的拥抱，让我们见证他们今生今世几十年来的恩恩爱爱和相濡以沫。好</w:t>
      </w:r>
      <w:r>
        <w:rPr/>
        <w:t>!</w:t>
      </w:r>
      <w:r>
        <w:rPr/>
        <w:t>礼炮响起来，为寿星送上惊天动地的祝福。</w:t>
      </w:r>
    </w:p>
    <w:p>
      <w:pPr>
        <w:pStyle w:val="Normal"/>
        <w:rPr/>
      </w:pPr>
      <w:r>
        <w:rPr/>
        <w:t>二、敬献鲜花</w:t>
      </w:r>
    </w:p>
    <w:p>
      <w:pPr>
        <w:pStyle w:val="Normal"/>
        <w:rPr/>
      </w:pPr>
      <w:r>
        <w:rPr/>
        <w:t>一束鲜花代表一片真情，一束百合代表母爱的高尚纯洁，一束康乃馨，象征母爱的甜蜜与温馨。下面有请寿星的女儿——合江县人民医院的白衣天使，向蕾美女，向母亲敬献鲜花，让我们祝福寿星象鲜花一样芳香永驻，永远美丽。朋友们，热烈的掌声响起来，祝福寿星福如东海长流水，寿比南山不老松</w:t>
      </w:r>
      <w:r>
        <w:rPr/>
        <w:t>!</w:t>
      </w:r>
    </w:p>
    <w:p>
      <w:pPr>
        <w:pStyle w:val="Normal"/>
        <w:rPr/>
      </w:pPr>
      <w:r>
        <w:rPr/>
        <w:t>三、寿星与母亲合影留恋</w:t>
      </w:r>
    </w:p>
    <w:p>
      <w:pPr>
        <w:pStyle w:val="Normal"/>
        <w:rPr/>
      </w:pPr>
      <w:r>
        <w:rPr/>
        <w:t>天底下最伟大、最无私、最温暖、最感人的爱是母亲的爱。六十年前，母亲经受山崩地裂般的巨痛，经过脱胎换骨的巨变，换来寿星的诞生。六十年风雨人生路上，是母亲历尽千辛万苦，一直默默地抚育、呵护与陪伴，换来寿星平安六十年，幸福六十年。寿星夫妻两，不忘母亲的养育恩，尊老敬贤，嘘寒问暖，是模范的孝女贤媳、孝子贤婿。如今双方母亲都已八十高龄，却鹤发红颜，容光焕发，精神抖擞，母亲的健康是儿女最大的幸福和安慰。今天，两位老母亲也来到了寿礼的现场，来宾朋友们，请伸出你们热情的双手，用最热烈的掌声请出寿星的娘家婆家的两位德高望重的老母亲上台，与寿星及老伴合影留恋，有请摄影师记录下她们一生一世的母子情深。同时也祝福寿星及老伴像两位老母亲一样，生命之树长青、生命之花长开、生命之水长绿</w:t>
      </w:r>
      <w:r>
        <w:rPr/>
        <w:t>!</w:t>
      </w:r>
      <w:r>
        <w:rPr/>
        <w:t>合影完毕，恭送两位老母亲起驾入席。</w:t>
      </w:r>
    </w:p>
    <w:p>
      <w:pPr>
        <w:pStyle w:val="Normal"/>
        <w:rPr/>
      </w:pPr>
      <w:r>
        <w:rPr/>
        <w:t>四、赞颂寿星对兄弟姐妹的深情。</w:t>
      </w:r>
    </w:p>
    <w:p>
      <w:pPr>
        <w:pStyle w:val="Normal"/>
        <w:rPr/>
      </w:pPr>
      <w:r>
        <w:rPr/>
        <w:t>寿星蒲大姐，在娘家婆家的兄弟姐妹中都排行老大。她一直践行着“长兄当父，长嫂当母，大姐就像妈”的俗话。多少年来，一直以她的慈爱、善良和宽怀，热情无私地关爱帮助着弟弟妹妹们。几十年的相处中，她与弟弟妹妹、小叔妯娌从没红过脸斗过嘴生过气。兄弟妹妹各家的事情，都是她长期的关心与牵挂。特别是在那缺吃少穿的年代，她常常省吃简用，用自己微薄的收入购买毛线，她一直视力不好，却在无数个夜晚昏暗的灯光下，千针万线地为弟弟妹妹和侄子们织了多少毛衣。如今我家里都还珍藏着一件她为我女儿织的毛衣。一件件毛衣穿在身上，暖在心里。这千针万线，织出了寿星对兄弟子妹慈母般的情怀。您对兄弟子妹默默的关爱不胜枚举。在此，请允许我代表双方兄弟子妹，向您真诚地道一声谢谢，谢谢你，大姐，谢谢你、嫂子，亲亲的嫂子</w:t>
      </w:r>
      <w:r>
        <w:rPr/>
        <w:t>!</w:t>
      </w:r>
    </w:p>
    <w:p>
      <w:pPr>
        <w:pStyle w:val="Normal"/>
        <w:rPr/>
      </w:pPr>
      <w:r>
        <w:rPr/>
        <w:t>五、女儿女婿拜寿：乌鸦老了飞不动了，小乌鸦找来食物喂进老乌鸦的嘴里，赡养老乌鸦，这叫乌鸦的反哺之义</w:t>
      </w:r>
      <w:r>
        <w:rPr/>
        <w:t>;</w:t>
      </w:r>
      <w:r>
        <w:rPr/>
        <w:t>小羊吃奶时，总是跪着，那是为了表答对妈妈的生养之恩。寿星夫妻俩含辛茹苦养育了一个美貌如花温柔贤惠的好女儿，也觅得了一位英俊潇洒聪明能干的好女婿，女儿女婿对父母体贴孝顺。今天，她们以虔诚的跪拜，来感谢父母一生一世的生养之恩。下面有请寿星的女儿女婿上台拜寿：一跪父母生育情，情深似海伴儿行，二跪父母养育恩，恩重如山永记心，三跪父母身体好，寿比南山永不老</w:t>
      </w:r>
      <w:r>
        <w:rPr/>
        <w:t>!</w:t>
      </w:r>
    </w:p>
    <w:p>
      <w:pPr>
        <w:pStyle w:val="Normal"/>
        <w:rPr/>
      </w:pPr>
      <w:r>
        <w:rPr/>
        <w:t>六、外孙拜寿：寿星夫妇是幸福的，拥有贤女孝婿，还有聪明伶俐、人见人爱的超级小帅哥的外孙。来宾朋友们，请伸出你们高贵的手，拍响你们的金掌银掌仙人掌，热情鼓励寿星的小外孙上台给外婆拜寿。一拜外婆生日快乐，笑口常开</w:t>
      </w:r>
      <w:r>
        <w:rPr/>
        <w:t>;</w:t>
      </w:r>
      <w:r>
        <w:rPr/>
        <w:t>二拜外婆外公身体健康，平平安安，三拜外婆外公福如东海，寿比南山。请小外孙向外婆外公送上生日祝福，</w:t>
      </w:r>
      <w:r>
        <w:rPr/>
        <w:t>(</w:t>
      </w:r>
      <w:r>
        <w:rPr/>
        <w:t>讲几句话</w:t>
      </w:r>
      <w:r>
        <w:rPr/>
        <w:t>)</w:t>
      </w:r>
      <w:r>
        <w:rPr/>
        <w:t>敬献寿酒这是外孙给您的寿酒，喝了这杯酒，上下通气不咳嗽，喝了这杯酒，健康到永久，喝了这杯酒，幸福万年久。子孙虔诚的跪拜与衷心的祝福，让天伦之乐溢满心头，有请摄影师让时间定格在这里，让这幸福的时光永留</w:t>
      </w:r>
      <w:r>
        <w:rPr/>
        <w:t>(</w:t>
      </w:r>
      <w:r>
        <w:rPr/>
        <w:t>寿星合影全家福</w:t>
      </w:r>
      <w:r>
        <w:rPr/>
        <w:t>)</w:t>
      </w:r>
    </w:p>
    <w:p>
      <w:pPr>
        <w:pStyle w:val="Normal"/>
        <w:rPr/>
      </w:pPr>
      <w:r>
        <w:rPr/>
        <w:t>七、寿星晚辈讲话，答谢众亲友</w:t>
      </w:r>
    </w:p>
    <w:p>
      <w:pPr>
        <w:pStyle w:val="Normal"/>
        <w:rPr/>
      </w:pPr>
      <w:r>
        <w:rPr/>
        <w:t>扣手三拜，表达了女儿女婿对父母的感恩与孝敬。在今天这个大喜的日子，母亲六十寿辰之时，女儿女婿更有好多知心的话要对父母讲，有好多感恩的话要对亲友表达，下面有请寿星晚辈讲话。</w:t>
      </w:r>
    </w:p>
    <w:p>
      <w:pPr>
        <w:pStyle w:val="Normal"/>
        <w:rPr/>
      </w:pPr>
      <w:r>
        <w:rPr/>
        <w:t>八、结束语：女士们、先生们、各位来宾们</w:t>
      </w:r>
      <w:r>
        <w:rPr/>
        <w:t>!</w:t>
      </w:r>
      <w:r>
        <w:rPr/>
        <w:t>我提议，斟满自己的酒杯</w:t>
      </w:r>
      <w:r>
        <w:rPr/>
        <w:t>---</w:t>
      </w:r>
      <w:r>
        <w:rPr/>
        <w:t>可以是香醇的美酒，也可是浓浓的奶香，还有爽口的可乐„„一句话，让我们端起酒杯，祝福寿星及老伴福如东海，日月昌明</w:t>
      </w:r>
      <w:r>
        <w:rPr/>
        <w:t>;</w:t>
      </w:r>
      <w:r>
        <w:rPr/>
        <w:t>松鹤长春，春秋不老，干杯</w:t>
      </w:r>
      <w:r>
        <w:rPr/>
        <w:t>!</w:t>
      </w:r>
      <w:r>
        <w:rPr/>
        <w:t>最后恭祝各位嘉宾、亲朋好友一年开开心心、一生快乐乐、一世平平安安、一家和和美美</w:t>
      </w:r>
      <w:r>
        <w:rPr/>
        <w:t>;</w:t>
      </w:r>
      <w:r>
        <w:rPr/>
        <w:t>天天喜气洋洋、月月身体健康、年年财源广进、代代喜事相传</w:t>
      </w:r>
      <w:r>
        <w:rPr/>
        <w:t>!</w:t>
      </w:r>
      <w:r>
        <w:rPr/>
        <w:t>有请寿星偕同老伴共同起驾入席。寿宴开始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十岁生日宴会主持人台词的人还看了：</w:t>
      </w:r>
    </w:p>
    <w:p>
      <w:pPr>
        <w:pStyle w:val="Normal"/>
        <w:rPr/>
      </w:pPr>
      <w:r>
        <w:rPr/>
        <w:t>1.60</w:t>
      </w:r>
      <w:r>
        <w:rPr/>
        <w:t>岁生日宴会主持人台词</w:t>
      </w:r>
    </w:p>
    <w:p>
      <w:pPr>
        <w:pStyle w:val="Normal"/>
        <w:rPr/>
      </w:pPr>
      <w:r>
        <w:rPr/>
        <w:t>2.60</w:t>
      </w:r>
      <w:r>
        <w:rPr/>
        <w:t>岁生日庆典主持人台词</w:t>
      </w:r>
    </w:p>
    <w:p>
      <w:pPr>
        <w:pStyle w:val="Normal"/>
        <w:rPr/>
      </w:pPr>
      <w:r>
        <w:rPr/>
        <w:t>3.60</w:t>
      </w:r>
      <w:r>
        <w:rPr/>
        <w:t>大寿生日主持词</w:t>
      </w:r>
    </w:p>
    <w:p>
      <w:pPr>
        <w:pStyle w:val="Normal"/>
        <w:rPr/>
      </w:pPr>
      <w:r>
        <w:rPr/>
        <w:t>4.60</w:t>
      </w:r>
      <w:r>
        <w:rPr/>
        <w:t>寿宴经典主持词</w:t>
      </w:r>
    </w:p>
    <w:p>
      <w:pPr>
        <w:pStyle w:val="Normal"/>
        <w:rPr/>
      </w:pPr>
      <w:r>
        <w:rPr/>
        <w:t>5.60</w:t>
      </w:r>
      <w:r>
        <w:rPr/>
        <w:t>岁生日主持人台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60</w:t>
      </w:r>
      <w:r>
        <w:rPr/>
        <w:t>岁生日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