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招新的自我评价"/>
      <w:r>
        <w:rPr/>
        <w:t>大学社团招新的自我评价</w:t>
      </w:r>
      <w:bookmarkEnd w:id="0"/>
    </w:p>
    <w:p>
      <w:pPr>
        <w:pStyle w:val="Normal"/>
        <w:rPr/>
      </w:pPr>
      <w:r>
        <w:rPr/>
        <w:t>个人登记照旁写着“此图仅供参考”、自我介绍是“我喜欢数钱、喜欢化妆……”近日，华中科技大学文华学院学生会、学生社团陆续开始招新，在报名者个人信息登记表上，不少“</w:t>
      </w:r>
      <w:r>
        <w:rPr/>
        <w:t>90</w:t>
      </w:r>
      <w:r>
        <w:rPr/>
        <w:t>后”大一新生填写的内容让人忍俊不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该院院学生会秘书部部长潘娅介绍，她手头的信息表中，超过</w:t>
      </w:r>
      <w:r>
        <w:rPr/>
        <w:t>45%</w:t>
      </w:r>
      <w:r>
        <w:rPr/>
        <w:t>的新生登记照都是“</w:t>
      </w:r>
      <w:r>
        <w:rPr/>
        <w:t>PS”(</w:t>
      </w:r>
      <w:r>
        <w:rPr/>
        <w:t>修改</w:t>
      </w:r>
      <w:r>
        <w:rPr/>
        <w:t>)</w:t>
      </w:r>
      <w:r>
        <w:rPr/>
        <w:t>过的，更有同学在自己的照片旁边标注“此图仅供参考”的字样。有一名</w:t>
      </w:r>
      <w:r>
        <w:rPr/>
        <w:t>08</w:t>
      </w:r>
      <w:r>
        <w:rPr/>
        <w:t>新闻专业吴同学的自我简介写着：“我喜欢数钱，我也喜欢化妆，这些都是精细活，可以看出我是个细心的人，且干劲十足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