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工作会议上的校长讲话"/>
      <w:r>
        <w:rPr/>
        <w:t>开学工作会议上的校长讲话</w:t>
      </w:r>
      <w:bookmarkEnd w:id="0"/>
    </w:p>
    <w:p>
      <w:pPr>
        <w:pStyle w:val="Normal"/>
        <w:rPr/>
      </w:pPr>
      <w:r>
        <w:rPr/>
        <w:t>尊敬的各位领导、各位老师：</w:t>
      </w:r>
    </w:p>
    <w:p>
      <w:pPr>
        <w:pStyle w:val="Normal"/>
        <w:rPr/>
      </w:pPr>
      <w:r>
        <w:rPr/>
        <w:t>大家好</w:t>
      </w:r>
      <w:r>
        <w:rPr/>
        <w:t>!</w:t>
      </w:r>
      <w:r>
        <w:rPr/>
        <w:t>在这金秋送爽的时节，我们迎来了新的学年。经过了一个平安、愉快、而富有诗意的暑假，我们满怀着新的希望迎来了新的学年。在这里，我祝愿老师们在新一学年里工作愉快，身体健康，家庭幸福</w:t>
      </w:r>
      <w:r>
        <w:rPr/>
        <w:t>!</w:t>
      </w:r>
    </w:p>
    <w:p>
      <w:pPr>
        <w:pStyle w:val="Normal"/>
        <w:rPr/>
      </w:pPr>
      <w:r>
        <w:rPr/>
        <w:t>根据校委会研究意见，我就教育教学做专题讲话，我讲话的内容包括：总结交流我校教育教学工作经验，分析对目前我校教育教学面临的新形势、新任务，研究下步工作思路和措施，进一步深化课程改革和教学改革，全面提高我校办学水平和教育教学质量。班门弄斧，如有不到或不当之处，敬请各位领导老师批评指正。</w:t>
      </w:r>
    </w:p>
    <w:p>
      <w:pPr>
        <w:pStyle w:val="Normal"/>
        <w:rPr/>
      </w:pPr>
      <w:r>
        <w:rPr/>
        <w:t>一、成绩简析</w:t>
      </w:r>
    </w:p>
    <w:p>
      <w:pPr>
        <w:pStyle w:val="Normal"/>
        <w:rPr/>
      </w:pPr>
      <w:r>
        <w:rPr/>
        <w:t>1</w:t>
      </w:r>
      <w:r>
        <w:rPr/>
        <w:t>、从我校三个年级的中考、调考、统考成绩来看，年级与年级之间，科目与科目之间的成绩在全县排名位置差距较大，九年级中考有</w:t>
      </w:r>
      <w:r>
        <w:rPr/>
        <w:t>5</w:t>
      </w:r>
      <w:r>
        <w:rPr/>
        <w:t>科进入全县前</w:t>
      </w:r>
      <w:r>
        <w:rPr/>
        <w:t>10</w:t>
      </w:r>
      <w:r>
        <w:rPr/>
        <w:t>名，其中语文</w:t>
      </w:r>
      <w:r>
        <w:rPr/>
        <w:t>16</w:t>
      </w:r>
      <w:r>
        <w:rPr/>
        <w:t>，数学</w:t>
      </w:r>
      <w:r>
        <w:rPr/>
        <w:t>13</w:t>
      </w:r>
      <w:r>
        <w:rPr/>
        <w:t>，英语第</w:t>
      </w:r>
      <w:r>
        <w:rPr/>
        <w:t>6</w:t>
      </w:r>
      <w:r>
        <w:rPr/>
        <w:t>，物理</w:t>
      </w:r>
      <w:r>
        <w:rPr/>
        <w:t>17</w:t>
      </w:r>
      <w:r>
        <w:rPr/>
        <w:t>，化学第</w:t>
      </w:r>
      <w:r>
        <w:rPr/>
        <w:t>8</w:t>
      </w:r>
      <w:r>
        <w:rPr/>
        <w:t>，体育第</w:t>
      </w:r>
      <w:r>
        <w:rPr/>
        <w:t>9</w:t>
      </w:r>
      <w:r>
        <w:rPr/>
        <w:t>，历史第</w:t>
      </w:r>
      <w:r>
        <w:rPr/>
        <w:t>1</w:t>
      </w:r>
      <w:r>
        <w:rPr/>
        <w:t>，其中一中上线、录取人数</w:t>
      </w:r>
      <w:r>
        <w:rPr/>
        <w:t>13</w:t>
      </w:r>
      <w:r>
        <w:rPr/>
        <w:t>人，三中上线</w:t>
      </w:r>
      <w:r>
        <w:rPr/>
        <w:t>4</w:t>
      </w:r>
      <w:r>
        <w:rPr/>
        <w:t>人，录取</w:t>
      </w:r>
      <w:r>
        <w:rPr/>
        <w:t>2</w:t>
      </w:r>
      <w:r>
        <w:rPr/>
        <w:t>人，师范生</w:t>
      </w:r>
      <w:r>
        <w:rPr/>
        <w:t>1</w:t>
      </w:r>
      <w:r>
        <w:rPr/>
        <w:t>人</w:t>
      </w:r>
      <w:r>
        <w:rPr/>
        <w:t>;</w:t>
      </w:r>
      <w:r>
        <w:rPr/>
        <w:t>八年级调考没有进入前</w:t>
      </w:r>
      <w:r>
        <w:rPr/>
        <w:t>10</w:t>
      </w:r>
      <w:r>
        <w:rPr/>
        <w:t>名的科目最好成绩是数学的第</w:t>
      </w:r>
      <w:r>
        <w:rPr/>
        <w:t>12</w:t>
      </w:r>
      <w:r>
        <w:rPr/>
        <w:t>，其他分别是语文</w:t>
      </w:r>
      <w:r>
        <w:rPr/>
        <w:t>20</w:t>
      </w:r>
      <w:r>
        <w:rPr/>
        <w:t>，物理</w:t>
      </w:r>
      <w:r>
        <w:rPr/>
        <w:t>16</w:t>
      </w:r>
      <w:r>
        <w:rPr/>
        <w:t>，政治</w:t>
      </w:r>
      <w:r>
        <w:rPr/>
        <w:t>20</w:t>
      </w:r>
      <w:r>
        <w:rPr/>
        <w:t>，历史</w:t>
      </w:r>
      <w:r>
        <w:rPr/>
        <w:t>14</w:t>
      </w:r>
      <w:r>
        <w:rPr/>
        <w:t>，英语</w:t>
      </w:r>
      <w:r>
        <w:rPr/>
        <w:t>16</w:t>
      </w:r>
      <w:r>
        <w:rPr/>
        <w:t>，生物、地理均是</w:t>
      </w:r>
      <w:r>
        <w:rPr/>
        <w:t>24</w:t>
      </w:r>
      <w:r>
        <w:rPr/>
        <w:t>名。七年级统考有二科进入前</w:t>
      </w:r>
      <w:r>
        <w:rPr/>
        <w:t>10</w:t>
      </w:r>
      <w:r>
        <w:rPr/>
        <w:t>名，分别是地理第二，历史第</w:t>
      </w:r>
      <w:r>
        <w:rPr/>
        <w:t>6</w:t>
      </w:r>
      <w:r>
        <w:rPr/>
        <w:t>，其他分别是语文</w:t>
      </w:r>
      <w:r>
        <w:rPr/>
        <w:t>16</w:t>
      </w:r>
      <w:r>
        <w:rPr/>
        <w:t>，数学</w:t>
      </w:r>
      <w:r>
        <w:rPr/>
        <w:t>20</w:t>
      </w:r>
      <w:r>
        <w:rPr/>
        <w:t>，政治</w:t>
      </w:r>
      <w:r>
        <w:rPr/>
        <w:t>18</w:t>
      </w:r>
      <w:r>
        <w:rPr/>
        <w:t>，英语</w:t>
      </w:r>
      <w:r>
        <w:rPr/>
        <w:t>16</w:t>
      </w:r>
      <w:r>
        <w:rPr/>
        <w:t>，生物</w:t>
      </w:r>
      <w:r>
        <w:rPr/>
        <w:t>26</w:t>
      </w:r>
      <w:r>
        <w:rPr/>
        <w:t>，成绩偏差较大，“任重而道远”，需要加油。</w:t>
      </w:r>
    </w:p>
    <w:p>
      <w:pPr>
        <w:pStyle w:val="Normal"/>
        <w:rPr/>
      </w:pPr>
      <w:r>
        <w:rPr/>
        <w:t>2.</w:t>
      </w:r>
      <w:r>
        <w:rPr/>
        <w:t>偏科比较明显，尤其是生物、地理、语文的优秀率和及格率严重偏低，不易培养尖子生，由于单科成绩较差，学生易产生厌学情绪，导致其他科目成绩也随之下滑。</w:t>
      </w:r>
    </w:p>
    <w:p>
      <w:pPr>
        <w:pStyle w:val="Normal"/>
        <w:rPr/>
      </w:pPr>
      <w:r>
        <w:rPr/>
        <w:t>二、原因分析</w:t>
      </w:r>
    </w:p>
    <w:p>
      <w:pPr>
        <w:pStyle w:val="Normal"/>
        <w:rPr/>
      </w:pPr>
      <w:r>
        <w:rPr/>
        <w:t>(</w:t>
      </w:r>
      <w:r>
        <w:rPr/>
        <w:t>一</w:t>
      </w:r>
      <w:r>
        <w:rPr/>
        <w:t>)</w:t>
      </w:r>
      <w:r>
        <w:rPr/>
        <w:t>学情分析</w:t>
      </w:r>
    </w:p>
    <w:p>
      <w:pPr>
        <w:pStyle w:val="Normal"/>
        <w:rPr/>
      </w:pPr>
      <w:r>
        <w:rPr/>
        <w:t>1</w:t>
      </w:r>
      <w:r>
        <w:rPr/>
        <w:t>、兴趣不高。教师的希望和学生的实际总是有偏差，教师总是希望学生在学习教材上的知识时有强烈的兴趣。但真实的情况是学生对教材上知识的学习兴趣不高，一是现在学生的兴趣呈现多样化，在学习方面只是投入了兴趣的一小部分，自然学习成绩差。二是现在的学生不太注重对教材上知识的记忆，而相当注重操作性知识的学习。再一方面，现在的学生对学习结果和学习过程并不看重，因为教学过程是知识记忆式的，学习结果——考试更是知识性。一句话，现在的学生在学习方面表现的兴趣不高。</w:t>
      </w:r>
      <w:r>
        <w:rPr/>
        <w:t>2</w:t>
      </w:r>
      <w:r>
        <w:rPr/>
        <w:t>、认真不够。学生学习的认真程度不够，主要表现为：一是教学过程中不认真，如课前不预习，上课不听讲，不带书，不做笔记，说小话，做小动作等。二是课后不做练习，教师课后总是以目标或章节为内容来布置练习，有些学生认真做，较多学生不认真做，仅仅是照抄照搬。三是学生在学习中不管遇到什么问题都不问，学生不问，教师就不知道学生有无问题，也不知道学生问题在什么地方，更不能有效促进学生的学习。四是学生在平时学习和考试期间都不认真。看不到现在的学生有过紧张的气氛，不管教师和学校如何强调，但始终无法把学生引导到学习上，学生对玩耍的倾向程度远大于对学习的认真程度。因此，学生学习成绩差不是智力上的原因，更多的在于对学习的投入和学习态度上。</w:t>
      </w:r>
      <w:r>
        <w:rPr/>
        <w:t>3</w:t>
      </w:r>
      <w:r>
        <w:rPr/>
        <w:t>、自觉性差。学生的主要任务是学习，但较多的学生意识不到这一点，也就更不会有什么良好的精神状态来学习了。学生看书、做练习等都需要教师的提醒督促，才勉强去做，而且在做的过程中没有考虑过怎样才会做得更好。总体来说，现在的学生学习自觉性差，再加上学生在学习方面的兴趣不高和认真不够，就必然会造成学生学习成绩差的结果。</w:t>
      </w:r>
      <w:r>
        <w:rPr/>
        <w:t>4</w:t>
      </w:r>
      <w:r>
        <w:rPr/>
        <w:t>、学习风气较差，特别是本届初三，歪风邪气盛行，此“西风”压倒了学习的“东风”，所以成绩不理想。</w:t>
      </w:r>
    </w:p>
    <w:p>
      <w:pPr>
        <w:pStyle w:val="Normal"/>
        <w:rPr/>
      </w:pPr>
      <w:r>
        <w:rPr/>
        <w:t>(</w:t>
      </w:r>
      <w:r>
        <w:rPr/>
        <w:t>二</w:t>
      </w:r>
      <w:r>
        <w:rPr/>
        <w:t>)</w:t>
      </w:r>
      <w:r>
        <w:rPr/>
        <w:t>教情分析</w:t>
      </w:r>
    </w:p>
    <w:p>
      <w:pPr>
        <w:pStyle w:val="Normal"/>
        <w:rPr/>
      </w:pPr>
      <w:r>
        <w:rPr/>
        <w:t>教师在教学中有抱怨情绪。由于学生在学习方面主动性弱化，因而在教学过程中就容易出现教师不愿看到的诸多现象，如纪律差、注意力不集中、学生之间互相打闹取笑等。学生的这种表现如果经常化，容易使教师有抱怨情绪。教师如果把这种抱怨情绪带入教学过程，从而在行为上表现出对学生的不满，必然会影响到学生的学习情绪。其结果一方面是打击了认真学习学生的积极性，另一方面又极大地疏远了不愿学习的学生，从而就容易造成更多的学生不认真学习。教师在教学中有抱怨情绪主要有两个原因：一是学生上课的不认真、对教师不尊重，使教师觉得学生在有意地破坏教师的教学和否定教师的劳动</w:t>
      </w:r>
      <w:r>
        <w:rPr/>
        <w:t>;</w:t>
      </w:r>
      <w:r>
        <w:rPr/>
        <w:t>二是教师对学生的关心、劝告、提醒、督促、担心等得不到学生的积极响应和配合，教师对学生的苦口婆心和希望对学生没有多大的作用。这两个方面的原因会削弱教师教学的积极性。其实，教师的这种抱怨性情绪是不应该的，因为教师职责就是教书育人</w:t>
      </w:r>
    </w:p>
    <w:p>
      <w:pPr>
        <w:pStyle w:val="Normal"/>
        <w:rPr/>
      </w:pPr>
      <w:r>
        <w:rPr/>
        <w:t>(</w:t>
      </w:r>
      <w:r>
        <w:rPr/>
        <w:t>三</w:t>
      </w:r>
      <w:r>
        <w:rPr/>
        <w:t>)</w:t>
      </w:r>
      <w:r>
        <w:rPr/>
        <w:t>考情分析</w:t>
      </w:r>
    </w:p>
    <w:p>
      <w:pPr>
        <w:pStyle w:val="Normal"/>
        <w:rPr/>
      </w:pPr>
      <w:r>
        <w:rPr/>
        <w:t>1</w:t>
      </w:r>
      <w:r>
        <w:rPr/>
        <w:t>、卷面书写不规范，卷面潦草，不整洁。</w:t>
      </w:r>
    </w:p>
    <w:p>
      <w:pPr>
        <w:pStyle w:val="Normal"/>
        <w:rPr/>
      </w:pPr>
      <w:r>
        <w:rPr/>
        <w:t>2</w:t>
      </w:r>
      <w:r>
        <w:rPr/>
        <w:t>、基础知识掌握不牢固，知识的运用迁移能力较差。</w:t>
      </w:r>
    </w:p>
    <w:p>
      <w:pPr>
        <w:pStyle w:val="Normal"/>
        <w:rPr/>
      </w:pPr>
      <w:r>
        <w:rPr/>
        <w:t>3</w:t>
      </w:r>
      <w:r>
        <w:rPr/>
        <w:t>、考试粗心大意，非知识性丢分较多，应注重做题的良好习惯的培养。</w:t>
      </w:r>
    </w:p>
    <w:p>
      <w:pPr>
        <w:pStyle w:val="Normal"/>
        <w:rPr/>
      </w:pPr>
      <w:r>
        <w:rPr/>
        <w:t>4</w:t>
      </w:r>
      <w:r>
        <w:rPr/>
        <w:t>、考风和学风不纯，少数教师监考不严，部分学生有舞弊现象，助长了学生的歪风邪气，影响学校考风和校风，例如：有学生中流传一句歪理“你们靠实力，我们靠视力”一旦监考严格，“视力”终究是比不得“实力”的。</w:t>
      </w:r>
    </w:p>
    <w:p>
      <w:pPr>
        <w:pStyle w:val="Normal"/>
        <w:rPr/>
      </w:pPr>
      <w:r>
        <w:rPr/>
        <w:t>三、充分认识我校教学教研工作面临的新形势、新问题</w:t>
      </w:r>
    </w:p>
    <w:p>
      <w:pPr>
        <w:pStyle w:val="Normal"/>
        <w:rPr/>
      </w:pPr>
      <w:r>
        <w:rPr/>
        <w:t>在过去的一学年里，我校坚持“质量立校，特色兴校”的办学宗旨，认真贯彻落实省市区教育工作会议精神，全校师生心往一处想，劲往一处使，团结奋战，共同拼搏，圆满完成了各项工作，教育教学工作取得了显著成绩，社会声誉得到了明显提升。但我们也要认清教学教研工作存在的问题和缺陷，这是阻碍学校教学质量发展和提高的瓶颈，亟待我们克服。</w:t>
      </w:r>
    </w:p>
    <w:p>
      <w:pPr>
        <w:pStyle w:val="Normal"/>
        <w:rPr/>
      </w:pPr>
      <w:r>
        <w:rPr/>
        <w:t>(</w:t>
      </w:r>
      <w:r>
        <w:rPr/>
        <w:t>一</w:t>
      </w:r>
      <w:r>
        <w:rPr/>
        <w:t>)</w:t>
      </w:r>
      <w:r>
        <w:rPr/>
        <w:t>要从办人民满意教育的高度认识加强教学教研工作的重要性。</w:t>
      </w:r>
    </w:p>
    <w:p>
      <w:pPr>
        <w:pStyle w:val="Normal"/>
        <w:rPr/>
      </w:pPr>
      <w:r>
        <w:rPr/>
        <w:t>近年来，我们千方百计通过改善办学条件、狠抓队伍建设、实施课程改革、加强学校管理等一系列举措，根本目的就是想提高教学质量。教育教学质量的高低，不仅关系到一个学生的一生，关系到一个家庭的幸福，而且关系到社会的和谐和民族的进步、国家的富强。提高教育教学质量，是每一位学生自身发展的迫切需要，是每一位家长望子成龙的强烈愿望，是每一位教师教书育人的光荣使命。我们要站在办人民满意教育的高度，来重视教育教学质量问题</w:t>
      </w:r>
      <w:r>
        <w:rPr/>
        <w:t>;</w:t>
      </w:r>
      <w:r>
        <w:rPr/>
        <w:t>要以对学生、对家长高度负责的态度，来抓好教育质量的提高。我们的教育，应该办成学生满意、家长满意、社会满意的教育。满意的基础就是质量，质量越高人们的满意度就越高。当前，我校教师队伍的整体素质有待提高，培养高素质教师队伍的任务时不我待。教学质量不容乐观，尤其是本届初三年级，这些问题，需要我们切实增强忧患意识、危机意识和质量意识，切实加强教育教学管理，努力提高教育教学质量。</w:t>
      </w:r>
    </w:p>
    <w:p>
      <w:pPr>
        <w:pStyle w:val="Normal"/>
        <w:rPr/>
      </w:pPr>
      <w:r>
        <w:rPr/>
        <w:t>(</w:t>
      </w:r>
      <w:r>
        <w:rPr/>
        <w:t>二</w:t>
      </w:r>
      <w:r>
        <w:rPr/>
        <w:t>)</w:t>
      </w:r>
      <w:r>
        <w:rPr/>
        <w:t>要从学校生存发展的角度来认识加强教学教研工作的必要性。</w:t>
      </w:r>
    </w:p>
    <w:p>
      <w:pPr>
        <w:pStyle w:val="Normal"/>
        <w:rPr/>
      </w:pPr>
      <w:r>
        <w:rPr/>
        <w:t>质量是硬指标，发展是硬道理。教学教研工作是一项常做常新的工作。新课程、新理念、新教法给我们学校教学管理提出了新要求，兄弟学校的发展态势给我们提出了严峻的挑战。虽然我们目前的教育教学质量有很多可圈可点的成绩，但兄弟学校来势很猛、后劲很足。可以说，目前我校教学工作面临“前有标兵跑得快，后有追兵赶得急”的严峻形势。逆水行舟，不进则退。没有发展的学校，就没有实力</w:t>
      </w:r>
      <w:r>
        <w:rPr/>
        <w:t>;</w:t>
      </w:r>
      <w:r>
        <w:rPr/>
        <w:t>没有特点的教师，就没有魅力。现实就是这样，哪所学校办好了，教学质量提高了，学生自然会被吸引到这里来</w:t>
      </w:r>
      <w:r>
        <w:rPr/>
        <w:t>;</w:t>
      </w:r>
      <w:r>
        <w:rPr/>
        <w:t>哪所学校教学质量不高，哪所学校的生源就成问题。因此，学校要以良好的质量声誉来吸引生源，以良好的质量声誉来树立形象。否则，教学楼、办公楼再漂亮，教学设施再先进，家长也不会选择。我们不能固步自封、夜郎自大，必须自我加压，切实增强做好教学教研工作的紧迫性，努力实现学生、教师、学校的发展。</w:t>
      </w:r>
    </w:p>
    <w:p>
      <w:pPr>
        <w:pStyle w:val="Normal"/>
        <w:rPr/>
      </w:pPr>
      <w:r>
        <w:rPr/>
        <w:t>(</w:t>
      </w:r>
      <w:r>
        <w:rPr/>
        <w:t>三</w:t>
      </w:r>
      <w:r>
        <w:rPr/>
        <w:t>)</w:t>
      </w:r>
      <w:r>
        <w:rPr/>
        <w:t>要从与兄弟单位的差距中寻找突破，明确教学教研工作的方向和重点</w:t>
      </w:r>
    </w:p>
    <w:p>
      <w:pPr>
        <w:pStyle w:val="Normal"/>
        <w:rPr/>
      </w:pPr>
      <w:r>
        <w:rPr/>
        <w:t>1</w:t>
      </w:r>
      <w:r>
        <w:rPr/>
        <w:t>、我们与先进学校还有明显差距。通过全县教育工作会议，我们了解到全县各学校在过去的一学年，在教育教学方面都做了许多工作，取得了长足的进步，有的学校进步明显，因此，我们不能用老眼光看问题，要立足新形势，树立新的发展目标。</w:t>
      </w:r>
    </w:p>
    <w:p>
      <w:pPr>
        <w:pStyle w:val="Normal"/>
        <w:rPr/>
      </w:pPr>
      <w:r>
        <w:rPr/>
        <w:t>2</w:t>
      </w:r>
      <w:r>
        <w:rPr/>
        <w:t>、我校教师教育教学水平还不能满足新课程要求。长期以来，我校教师的敬业奉献精神，在全县有一定的知名度，多次受到教育局领导的表扬。我校不怕吃苦、不怕受累，坚持在时间上“靠”学生，虽然取得了一定的成绩，但能达到新课程实施要求的教师少，这就制约了学校的长远发展。新课程要求高效课堂，减轻学生负担，但不降低教育教学质量，这就要求教师要不断提高自己的专业素养、提高课堂教学的效率。这方面工作要靠学校的引导和支持，但更重要的是教师要自我加压，主动学习，努力进取才能做到。</w:t>
      </w:r>
    </w:p>
    <w:p>
      <w:pPr>
        <w:pStyle w:val="Normal"/>
        <w:rPr/>
      </w:pPr>
      <w:r>
        <w:rPr/>
        <w:t>四、强化措施，狠抓教学教研工作的落实</w:t>
      </w:r>
    </w:p>
    <w:p>
      <w:pPr>
        <w:pStyle w:val="Normal"/>
        <w:rPr/>
      </w:pPr>
      <w:r>
        <w:rPr/>
        <w:t>(</w:t>
      </w:r>
      <w:r>
        <w:rPr/>
        <w:t>一</w:t>
      </w:r>
      <w:r>
        <w:rPr/>
        <w:t>)</w:t>
      </w:r>
      <w:r>
        <w:rPr/>
        <w:t>要狠抓教学常规管理</w:t>
      </w:r>
    </w:p>
    <w:p>
      <w:pPr>
        <w:pStyle w:val="Normal"/>
        <w:rPr/>
      </w:pPr>
      <w:r>
        <w:rPr/>
        <w:t>学校对教师教学常规的管理必须要有较高的要求，对教师的工作纪律、学生的课堂纪律管理必须严格。教学常规管理是教学工作的重中之重，常规管理要突出以下几个环节：一要抓好制度建设，二要抓好制度落实，三要抓好督促检查，四要抓好考评激励。有的教师酒后进课堂，不执行上课制度，课堂上随意接打电话，有的教师课前不备课，或备课不充分，有的教师工作马虎，纪律泛散，上课不认真，课堂乱糟糟。这样的教师，不可能有良好的教学成绩，可以说是在误人子弟。我们要把教学常规管理的落实作为保证教学工作高效有序运行和大面积提高教学质量的奠基性工程来抓，要着力把好“五关”：一是严把集体备课关，突出一个“细”字</w:t>
      </w:r>
      <w:r>
        <w:rPr/>
        <w:t>;</w:t>
      </w:r>
      <w:r>
        <w:rPr/>
        <w:t>二是严把课堂教学关，突出一个“效”字</w:t>
      </w:r>
      <w:r>
        <w:rPr/>
        <w:t>;</w:t>
      </w:r>
      <w:r>
        <w:rPr/>
        <w:t>三是严把辅导关，突出一个“勤”字</w:t>
      </w:r>
      <w:r>
        <w:rPr/>
        <w:t>;</w:t>
      </w:r>
      <w:r>
        <w:rPr/>
        <w:t>四是严把作业批改关，突出一个“严”字</w:t>
      </w:r>
      <w:r>
        <w:rPr/>
        <w:t>;</w:t>
      </w:r>
      <w:r>
        <w:rPr/>
        <w:t>五是严把测试关，突出一个“实”字。只要我们严格常规管理，落实教学环节，夯实教学过程，我们就会大面积提高教学质量。</w:t>
      </w:r>
    </w:p>
    <w:p>
      <w:pPr>
        <w:pStyle w:val="Normal"/>
        <w:rPr/>
      </w:pPr>
      <w:r>
        <w:rPr/>
        <w:t>(</w:t>
      </w:r>
      <w:r>
        <w:rPr/>
        <w:t>二</w:t>
      </w:r>
      <w:r>
        <w:rPr/>
        <w:t>)</w:t>
      </w:r>
      <w:r>
        <w:rPr/>
        <w:t>要扎实开展教学研究</w:t>
      </w:r>
    </w:p>
    <w:p>
      <w:pPr>
        <w:pStyle w:val="Normal"/>
        <w:rPr/>
      </w:pPr>
      <w:r>
        <w:rPr/>
        <w:t>在科学技术日益发达、教育改革不断深化的今天，我们的教育面临许多新情况、新问题，老办法不灵、新办法不明是困扰我们教育教学发展面临的现实问题，这就要求我们必须高度重视教育科研工作，坚定不移地走科研兴教、科研兴校之路。要深入研究教学的新情况、新问题，集中精力研究教学的新变化。要研究新课程、研究新课堂、研究新教法，研究新学法。各管理人员要把主要精力用在研究教学、管理教学、指导教学、服务教学上，要经常深入课堂，加强教学视导，强化教学指导，为教师答疑解惑，提供帮助。要扎实开展校本教研，引导广大教师热爱教研，参与教研，充分发挥骨干教师、学科带头人的带动辐射作用，鼓励教师开展课题研究，撰写教学论文，深化课堂改革，探索教学方法，提高教学效率。要发挥团队功能，众人拾柴，抱团发展。</w:t>
      </w:r>
    </w:p>
    <w:p>
      <w:pPr>
        <w:pStyle w:val="Normal"/>
        <w:rPr/>
      </w:pPr>
      <w:r>
        <w:rPr/>
        <w:t>(</w:t>
      </w:r>
      <w:r>
        <w:rPr/>
        <w:t>三</w:t>
      </w:r>
      <w:r>
        <w:rPr/>
        <w:t>)</w:t>
      </w:r>
      <w:r>
        <w:rPr/>
        <w:t>要完善教育教学评价</w:t>
      </w:r>
    </w:p>
    <w:p>
      <w:pPr>
        <w:pStyle w:val="Normal"/>
        <w:rPr/>
      </w:pPr>
      <w:r>
        <w:rPr/>
        <w:t>新课程提倡多元评价，评价指标多元化，评价主体多元化，评价方式多元化。建立健全新的评价体系，有利于推进素质教育，有利于促进学生全面发展，有利于促进教师专业化成长。需要强调的是，评价的标准虽然很多，但教学质量仍然是最重要的评价标准，考试成绩仍然是衡量教育质量的一把最重要的尺子。我们一直反对片面追求升学率，但是，也不能矫枉过正，在现行的教育制度下，如果我们培养的学生，考不上理想的高中，学生就会不满意，家长就会不满意，社会就会不满意，学校就会陷入被动地位。今后，在评价班级、评价教师中，要进一步突出教育质量这个标准，充分运用教育质量这个评价杠杆，把学校办学的重心引导到提高教育质量上来，把教师工作的重点引导到提高教学成绩上来。</w:t>
      </w:r>
    </w:p>
    <w:p>
      <w:pPr>
        <w:pStyle w:val="Normal"/>
        <w:rPr/>
      </w:pPr>
      <w:r>
        <w:rPr/>
        <w:t>三、理清思路，明确目标任务</w:t>
      </w:r>
    </w:p>
    <w:p>
      <w:pPr>
        <w:pStyle w:val="Normal"/>
        <w:rPr/>
      </w:pPr>
      <w:r>
        <w:rPr/>
        <w:t>全体教师要切实认清形势和任务，认真剖析自己的优势和不足，树立强烈的事业心和责任感，开阔思路，改革创新，扎实工作，力争把我校教育教学工作提高到一个新水平。</w:t>
      </w:r>
    </w:p>
    <w:p>
      <w:pPr>
        <w:pStyle w:val="Normal"/>
        <w:rPr/>
      </w:pPr>
      <w:r>
        <w:rPr/>
        <w:t>(</w:t>
      </w:r>
      <w:r>
        <w:rPr/>
        <w:t>一</w:t>
      </w:r>
      <w:r>
        <w:rPr/>
        <w:t>)</w:t>
      </w:r>
      <w:r>
        <w:rPr/>
        <w:t>强化措施，加强培训，进一步提高教师业务水平</w:t>
      </w:r>
    </w:p>
    <w:p>
      <w:pPr>
        <w:pStyle w:val="Normal"/>
        <w:rPr/>
      </w:pPr>
      <w:r>
        <w:rPr/>
        <w:t>我校坚持以教师发展促学生发展，以师生发展促学校发展的办学理念，努力构建教师专业化成长的新机制。首先，我们进一步完善培训机制，搭建培训平台，学校保证培训资金，为教师提供更高层次、更优质、更多的培训机会</w:t>
      </w:r>
      <w:r>
        <w:rPr/>
        <w:t>;</w:t>
      </w:r>
      <w:r>
        <w:rPr/>
        <w:t>同时，为保证培训效果和培训的受众面，学校将继续尽可能多派教师参加各级各类培训，扩大受教育范围，促进全体教师共同提高。其次，我们将邀请市县教研员不定期到校进行诊断性指导，帮助教师迅速提高业务水平</w:t>
      </w:r>
      <w:r>
        <w:rPr/>
        <w:t>;</w:t>
      </w:r>
      <w:r>
        <w:rPr/>
        <w:t>争取与其他学校建立联谊关系，通过“同课异构”、“同上一节课”等形式提高教师们的教育实践水平。再次，深化校本教研，把教研落到实处，出实效。学校将根据教研组需求购买部分教科研书籍资料，学校按教研组办公也为教研实现日常化提供了条件，各教研组要扎实开展集体备课，课堂开放，主动学习，取长补短，学科骨干发挥引领作用，通过“师带徒”、课题带动、优质课评比等多种形式有效提升教师专业水平，促进我校教师队伍整体素质的提升。</w:t>
      </w:r>
    </w:p>
    <w:p>
      <w:pPr>
        <w:pStyle w:val="Normal"/>
        <w:rPr/>
      </w:pPr>
      <w:r>
        <w:rPr/>
        <w:t>(</w:t>
      </w:r>
      <w:r>
        <w:rPr/>
        <w:t>二</w:t>
      </w:r>
      <w:r>
        <w:rPr/>
        <w:t>)</w:t>
      </w:r>
      <w:r>
        <w:rPr/>
        <w:t>注重细节，强化过程，扎实做好向管理要质量的工作</w:t>
      </w:r>
    </w:p>
    <w:p>
      <w:pPr>
        <w:pStyle w:val="Normal"/>
        <w:rPr/>
      </w:pPr>
      <w:r>
        <w:rPr/>
        <w:t>向管理要质量是教育改革与发展的基本要求。细节决定成败，日常工作是否规范高效直接决定了最终的教育教学质量，因此，我们要抓好备课、课堂教学、学生管理、作业批改、测试等基本环节。</w:t>
      </w:r>
    </w:p>
    <w:p>
      <w:pPr>
        <w:pStyle w:val="Normal"/>
        <w:rPr/>
      </w:pPr>
      <w:r>
        <w:rPr/>
        <w:t>一抓备课。备课要有实效，要能有效发挥自身优势，解决实际问题备出实际效果，努力达到人人有“备”而来，人人满载而归的实效。切实解决课堂教学重难点的突破、学生思维方式的引领、教学手段的优化等问题</w:t>
      </w:r>
      <w:r>
        <w:rPr/>
        <w:t>;</w:t>
      </w:r>
    </w:p>
    <w:p>
      <w:pPr>
        <w:pStyle w:val="Normal"/>
        <w:rPr/>
      </w:pPr>
      <w:r>
        <w:rPr/>
        <w:t>二抓教学过程。聚焦课堂，围绕“减负增效，减量增质”这一主题，积极开展了课堂教学改革，着力构建高效课堂，向</w:t>
      </w:r>
      <w:r>
        <w:rPr/>
        <w:t>45</w:t>
      </w:r>
      <w:r>
        <w:rPr/>
        <w:t>分钟要质量。教师要认真研究新课标、分析新考纲、用好新教材、全体教师要眼睛盯在学生上，功夫花在备课上，标准定在课标上，心思用在课堂上，要把夯实基础，培养能力，循序渐进，逐步发展作为目标。要关注学习中差异现象，根据学生认识水平的差异积极探索分层教学，以生为本，以学定教，努力提高学生学习兴趣，积极挖掘学生内在潜力。认真实践以“自主探究、合作学习”为内容的学案导学的教学模式。让学生形成课前积极预习、课堂积极参与、课后积极巩固的学习意识，努力实现教学方式和学生学习方式的转变。教师每节课后要做好教学反思，教学反思是新课程对教师素养提出的新的要求。全体教师要把写教学反思作为自身专业发展的具体要求，认真反思自己教学的成功和失误之处，努力为自身业务素质的提高提供新的更大的空间。</w:t>
      </w:r>
    </w:p>
    <w:p>
      <w:pPr>
        <w:pStyle w:val="Normal"/>
        <w:rPr/>
      </w:pPr>
      <w:r>
        <w:rPr/>
        <w:t>三抓学生管理。在教学实践中，我们不乏这样的例子，教师课讲得不错，就是不出成绩。我想这样的老师多数存在学生管理方面的问题。有的教师认为学生管理是班主任的工作，甚至是政教处的工作，这是一个误区，每个任课教师都有教育和管理学生的责任，对学生的思想教育工作做细、做实，学生才可能“亲其师，信其道”，才能保证自己的课堂效率，提高教学质量。</w:t>
      </w:r>
    </w:p>
    <w:p>
      <w:pPr>
        <w:pStyle w:val="Normal"/>
        <w:rPr/>
      </w:pPr>
      <w:r>
        <w:rPr/>
        <w:t>四抓作业质量。首先教师要保证作业布置的质量，要分层次布置作业，在巩固基本知识和基本能力的基础上，要保证优秀生能拓展能力，中游学生能进步，下游学生能完成。作业要质量不要数量，坚决避免机械重复作业。作业批改要详细、及时，发现的问题要及时纠正，通过作业帮助学生养成规范的书写、解题习惯。</w:t>
      </w:r>
    </w:p>
    <w:p>
      <w:pPr>
        <w:pStyle w:val="Normal"/>
        <w:rPr/>
      </w:pPr>
      <w:r>
        <w:rPr/>
        <w:t>五抓学业检测。“考考考，老师法宝，”学业检测是我们掌握学生学习情况的重要手段，其中涉及到的环节很多，包括出卷、监考、阅卷、成绩分析、矫正等多个环节，不管哪个环节出了问题，都可能使我们的工作成为无用功。这项工作的细节问题比较多，我就不再一一列举，希望参与的教师切实注意，把好一关，确保出“实”效。</w:t>
      </w:r>
    </w:p>
    <w:p>
      <w:pPr>
        <w:pStyle w:val="Normal"/>
        <w:rPr/>
      </w:pPr>
      <w:r>
        <w:rPr/>
        <w:t>(</w:t>
      </w:r>
      <w:r>
        <w:rPr/>
        <w:t>三</w:t>
      </w:r>
      <w:r>
        <w:rPr/>
        <w:t>)</w:t>
      </w:r>
      <w:r>
        <w:rPr/>
        <w:t>积极开展班主任工作狠抓班级常规管理</w:t>
      </w:r>
    </w:p>
    <w:p>
      <w:pPr>
        <w:pStyle w:val="Normal"/>
        <w:rPr/>
      </w:pPr>
      <w:r>
        <w:rPr/>
        <w:t>班主任是班集体的组织者、领导者、教育者，是沟通学校、家庭、社会教育的桥梁，是学校德育工作的骨干力量。对班主任工作提出了如下要求：</w:t>
      </w:r>
    </w:p>
    <w:p>
      <w:pPr>
        <w:pStyle w:val="Normal"/>
        <w:rPr/>
      </w:pPr>
      <w:r>
        <w:rPr/>
        <w:t>1</w:t>
      </w:r>
      <w:r>
        <w:rPr/>
        <w:t>、加强班风建设</w:t>
      </w:r>
      <w:r>
        <w:rPr/>
        <w:t>;</w:t>
      </w:r>
    </w:p>
    <w:p>
      <w:pPr>
        <w:pStyle w:val="Normal"/>
        <w:rPr/>
      </w:pPr>
      <w:r>
        <w:rPr/>
        <w:t>2</w:t>
      </w:r>
      <w:r>
        <w:rPr/>
        <w:t>、按时、按质、按量完成上级交办的工作任务</w:t>
      </w:r>
      <w:r>
        <w:rPr/>
        <w:t>;</w:t>
      </w:r>
    </w:p>
    <w:p>
      <w:pPr>
        <w:pStyle w:val="Normal"/>
        <w:rPr/>
      </w:pPr>
      <w:r>
        <w:rPr/>
        <w:t>3</w:t>
      </w:r>
      <w:r>
        <w:rPr/>
        <w:t>、增强学生法律意识，做好安全工作</w:t>
      </w:r>
      <w:r>
        <w:rPr/>
        <w:t>;</w:t>
      </w:r>
    </w:p>
    <w:p>
      <w:pPr>
        <w:pStyle w:val="Normal"/>
        <w:rPr/>
      </w:pPr>
      <w:r>
        <w:rPr/>
        <w:t>4</w:t>
      </w:r>
      <w:r>
        <w:rPr/>
        <w:t>、做好学生资助、保险工作</w:t>
      </w:r>
      <w:r>
        <w:rPr/>
        <w:t>;</w:t>
      </w:r>
    </w:p>
    <w:p>
      <w:pPr>
        <w:pStyle w:val="Normal"/>
        <w:rPr/>
      </w:pPr>
      <w:r>
        <w:rPr/>
        <w:t>5</w:t>
      </w:r>
      <w:r>
        <w:rPr/>
        <w:t>、积极开展各项文体活动，丰富班级文化生活</w:t>
      </w:r>
      <w:r>
        <w:rPr/>
        <w:t>;</w:t>
      </w:r>
    </w:p>
    <w:p>
      <w:pPr>
        <w:pStyle w:val="Normal"/>
        <w:rPr/>
      </w:pPr>
      <w:r>
        <w:rPr/>
        <w:t>6</w:t>
      </w:r>
      <w:r>
        <w:rPr/>
        <w:t>、做好学生就业辅导，增强自身就业竞争力。</w:t>
      </w:r>
    </w:p>
    <w:p>
      <w:pPr>
        <w:pStyle w:val="Normal"/>
        <w:rPr/>
      </w:pPr>
      <w:r>
        <w:rPr/>
        <w:t>本期，经过校委会研究通过决定提高班主任津贴，基础部分由上期的</w:t>
      </w:r>
      <w:r>
        <w:rPr/>
        <w:t>200</w:t>
      </w:r>
      <w:r>
        <w:rPr/>
        <w:t>元</w:t>
      </w:r>
      <w:r>
        <w:rPr/>
        <w:t>/</w:t>
      </w:r>
      <w:r>
        <w:rPr/>
        <w:t>月增加到</w:t>
      </w:r>
      <w:r>
        <w:rPr/>
        <w:t>240</w:t>
      </w:r>
      <w:r>
        <w:rPr/>
        <w:t>元</w:t>
      </w:r>
      <w:r>
        <w:rPr/>
        <w:t>/</w:t>
      </w:r>
      <w:r>
        <w:rPr/>
        <w:t>月，与此同时，对班主任的工作要求也提高了。希望各位班主任尽心尽责尽力地做好班主任工作，把班级管理好，尤其是学校年轻班主任要多向有经验的班主任教师学习，努力提升自己管理班级的能力。</w:t>
      </w:r>
    </w:p>
    <w:p>
      <w:pPr>
        <w:pStyle w:val="Normal"/>
        <w:rPr/>
      </w:pPr>
      <w:r>
        <w:rPr/>
        <w:t>各位领导、老师，我校的发展现在已进入了一个关键时期，教学质量是社会认可学校最重要的标准，甚至是唯一标准，提高教育质量，维护学校发展的大好局面是我们义不容辞的责任，下一步，学校将按照年度考核方案，对教师师德、工作态度、教学方法、教学成绩等各方面综合评估，作为评优树先的依据。进一步完善激励性评价机制。学校将按照精细化管理的要求，把质量目标分解到教研组、班级和科任教师，力求达到调动教师积极性和目标管理的目标要求。希望大家认清形势，提高认识，明确任务，进一步增强责任感和紧迫感，遵循教育教学规律，把握工作重点，奋发向上，开拓进取，努力开创我校教育教学工作的新局面。我讲的完了，谢谢大家</w:t>
      </w:r>
      <w:r>
        <w:rPr/>
        <w:t>!</w:t>
      </w:r>
    </w:p>
    <w:p>
      <w:pPr>
        <w:pStyle w:val="Heading3"/>
        <w:rPr/>
      </w:pPr>
      <w:bookmarkStart w:id="1" w:name="下一页游览本章更多内容"/>
      <w:r>
        <w:rPr/>
        <w:t>下一页游览本章更多内容</w:t>
      </w:r>
      <w:r>
        <w:rPr/>
        <w:t>&lt;&lt;&lt;&lt;&lt;&lt;</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