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学第一课最新观后感心得体会_复学第一课心得体会精选"/>
      <w:r>
        <w:rPr/>
        <w:t>复学第一课最新观后感心得体会</w:t>
      </w:r>
      <w:r>
        <w:rPr/>
        <w:t>_</w:t>
      </w:r>
      <w:r>
        <w:rPr/>
        <w:t>复学第一课心得体会精选</w:t>
      </w:r>
      <w:bookmarkEnd w:id="0"/>
    </w:p>
    <w:p>
      <w:pPr>
        <w:pStyle w:val="Normal"/>
        <w:rPr/>
      </w:pPr>
      <w:r>
        <w:rPr/>
        <w:t>98</w:t>
      </w:r>
      <w:r>
        <w:rPr/>
        <w:t>年洪水、唐山大地震、非典。这些灾难名词我们仅仅听说过，却很难真正地感同身受。但这一次新冠肺炎不同，它充斥在我这两个多月以来的生活的每一个角落。我见过大年夜被临时叫回去上班的医生们，他们奋战在一线的白色身影</w:t>
      </w:r>
      <w:r>
        <w:rPr/>
        <w:t>;</w:t>
      </w:r>
      <w:r>
        <w:rPr/>
        <w:t>也看过起早贪黑巡逻查岗的基层干部，在震惊之余又对自己能够拥有这么多人无私的守护，深感荣幸与感激。</w:t>
      </w:r>
    </w:p>
    <w:p>
      <w:pPr>
        <w:pStyle w:val="Normal"/>
        <w:rPr/>
      </w:pPr>
      <w:r>
        <w:rPr/>
        <w:t>或许只有切身地体会过了，才能领悟到灾难的残酷，以及国家的强大和那些义无反顾守护着你的人们的伟大。</w:t>
      </w:r>
    </w:p>
    <w:p>
      <w:pPr>
        <w:pStyle w:val="Normal"/>
        <w:rPr/>
      </w:pPr>
      <w:r>
        <w:rPr/>
        <w:t>封城一个多月，接近</w:t>
      </w:r>
      <w:r>
        <w:rPr/>
        <w:t>2</w:t>
      </w:r>
      <w:r>
        <w:rPr/>
        <w:t>个月没有出门的我，或者说像我一样的大多数人，或许只是日常生活受到了一定的影响。但那些奋战在一线的人们，他们拼的，是命啊。</w:t>
      </w:r>
    </w:p>
    <w:p>
      <w:pPr>
        <w:pStyle w:val="Normal"/>
        <w:rPr/>
      </w:pPr>
      <w:r>
        <w:rPr/>
        <w:t>我深切的理解了习近平总书记说的“把人民的生命安全和你身体健康放在第一位”的含义，党和人民始终出为人民服务。武汉是英雄的城市，我们一定会战胜疫情，迎来光明，同时，这次疫情也让我们知道了人类对动物，对自然的认识和态度不是一成不变的，我们应该和自然和谐相处，人和自然是一个有机整体。俗话说，多难兴邦，中国终将战胜困难，同时也印证了中国从站起来到富起来到强起来的伟大飞跃。通过这次疫情，充分的验证了中国特色社会主义制度是完全没问题的</w:t>
      </w:r>
      <w:r>
        <w:rPr/>
        <w:t>!</w:t>
      </w:r>
      <w:r>
        <w:rPr/>
        <w:t>我们应该总结历史经验，增强必胜信心。</w:t>
      </w:r>
    </w:p>
    <w:p>
      <w:pPr>
        <w:pStyle w:val="Normal"/>
        <w:rPr/>
      </w:pPr>
      <w:r>
        <w:rPr/>
        <w:t>那些在这场新冠战役中逆行的人们，他们怀揣火种走过黑暗长夜，跨过牺牲之人的遗骸，踏过荆棘和深渊，最终在累累尸骨上战胜了病毒，重新点燃了种族延续的火炬。或许他们这些曾奋战过的人们，不需要历史来记载功勋，也无谓那些空虚华美的称颂，只要山川河流、千万英灵，见证过他们前仆后继的跋涉，和永不放弃的努力。</w:t>
      </w:r>
    </w:p>
    <w:p>
      <w:pPr>
        <w:pStyle w:val="Normal"/>
        <w:rPr/>
      </w:pPr>
      <w:r>
        <w:rPr/>
        <w:t>敬这些平凡的人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穿过眼前的隧道，前方是南方春天的光亮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