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模板"/>
      <w:r>
        <w:rPr/>
        <w:t>员工试用期转正自我鉴定模板</w:t>
      </w:r>
      <w:bookmarkEnd w:id="0"/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</w:t>
      </w:r>
      <w:r>
        <w:rPr/>
        <w:t>公司从事</w:t>
      </w:r>
      <w:r>
        <w:rPr/>
        <w:t>_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可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经过不断的学习和自我提高，已经适应了自我的本职工作，可是对于一个初入公司的新人，要全面融入企业的方方面面，可能在一些问题的研究上还不够全面，可是我相信，经过公司领导及同事的悉心指导和帮忙，我必须能在今后的工作中更好的提高自我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</w:t>
      </w:r>
      <w:r>
        <w:rPr/>
        <w:t>公司从事</w:t>
      </w:r>
      <w:r>
        <w:rPr/>
        <w:t>_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可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经过不断的学习和自我提高，已经适应了自我的本职工作，可是对于一个初入公司的新人，要全面融入企业的方方面面，可能在一些问题的研究上还不够全面，可是我相信，经过公司领导及同事的悉心指导和帮忙，我必须能在今后的工作中更好的提高自我的业务水平和综合素质，更好的完成本职工作，不断谋求与企业的共同发展</w:t>
      </w:r>
      <w:r>
        <w:rPr/>
        <w:t>!</w:t>
      </w:r>
      <w:r>
        <w:rPr/>
        <w:t>五年的大学生活，造就了我进取</w:t>
      </w:r>
    </w:p>
    <w:p>
      <w:pPr>
        <w:pStyle w:val="Normal"/>
        <w:rPr/>
      </w:pPr>
      <w:r>
        <w:rPr/>
        <w:t>向上、锲而不舍的性格，抱着“以学为本”的宗旨，我努力从各方面来完美自我，不仅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我求知、求实、求同，在各方面完善自我——这也正是我的人生准则。多年的求学生涯让我收获了一份自信和进取的人生。忆往昔，吃苦使坚毅、奋斗使我完善、岁月使我成熟。五年的学校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必须有很多稚嫩和不足之处，但我自信、乐观、进取进娶工作踏实。如果有幸能在贵医院工作，我将以进取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