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之后就是成功演讲稿学生"/>
      <w:r>
        <w:rPr/>
        <w:t>挫折之后就是成功演讲稿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经历风雨，怎能见彩虹</w:t>
      </w:r>
      <w:r>
        <w:rPr/>
        <w:t>?</w:t>
      </w:r>
      <w:r>
        <w:rPr/>
        <w:t>挫折将永远刻在了你的记忆中，给你的成长涂上甜蜜的色彩。</w:t>
      </w:r>
    </w:p>
    <w:p>
      <w:pPr>
        <w:pStyle w:val="Normal"/>
        <w:rPr/>
      </w:pPr>
      <w:r>
        <w:rPr/>
        <w:t>挫折是蹦蹦床。能让你掉下去很重，也能使你蹦到更高</w:t>
      </w:r>
      <w:r>
        <w:rPr/>
        <w:t>!</w:t>
      </w:r>
      <w:r>
        <w:rPr/>
        <w:t>许多成功的人生，不是一夜就可以成名，必须要</w:t>
      </w:r>
      <w:r>
        <w:rPr/>
        <w:t>99%</w:t>
      </w:r>
      <w:r>
        <w:rPr/>
        <w:t>的汗水，这途中必然少不了挫折，邓亚萍这个世界乒乓球冠军，也是如此，她</w:t>
      </w:r>
      <w:r>
        <w:rPr/>
        <w:t>8</w:t>
      </w:r>
      <w:r>
        <w:rPr/>
        <w:t>岁时就已经技艺超群，这时，河南省集训队招人，她满以为自己可以进入省队，但翘首盼来的是“个子太矮，没有发展前途”的落选消息。这个巨大的挫折令她伤心痛哭，但是她没有放弃，勇敢的面对这个挫折，以及后来的一个个挫折，邓亚萍经过几年的顽强拼搏，</w:t>
      </w:r>
      <w:r>
        <w:rPr/>
        <w:t>13</w:t>
      </w:r>
      <w:r>
        <w:rPr/>
        <w:t>岁时，她在全国“乒协杯”大赛中，力克当时的世界冠军。此后，在世界乒乓球赛中，她取得了一个个成功，为我国取得了一个又一个的荣誉。</w:t>
      </w:r>
    </w:p>
    <w:p>
      <w:pPr>
        <w:pStyle w:val="Normal"/>
        <w:rPr/>
      </w:pPr>
      <w:r>
        <w:rPr/>
        <w:t>挫折是苦口良药。尝起来味道是苦的最后的结果却像蜂蜜一样甜</w:t>
      </w:r>
      <w:r>
        <w:rPr/>
        <w:t>!</w:t>
      </w:r>
      <w:r>
        <w:rPr/>
        <w:t>就像美国总统林肯，也经历数次挫折，他</w:t>
      </w:r>
      <w:r>
        <w:rPr/>
        <w:t>22</w:t>
      </w:r>
      <w:r>
        <w:rPr/>
        <w:t>岁时，经商失败，</w:t>
      </w:r>
      <w:r>
        <w:rPr/>
        <w:t>23</w:t>
      </w:r>
      <w:r>
        <w:rPr/>
        <w:t>岁时，竞选众议员失败，</w:t>
      </w:r>
      <w:r>
        <w:rPr/>
        <w:t>26</w:t>
      </w:r>
      <w:r>
        <w:rPr/>
        <w:t>岁时，恋人去世，</w:t>
      </w:r>
      <w:r>
        <w:rPr/>
        <w:t>27</w:t>
      </w:r>
      <w:r>
        <w:rPr/>
        <w:t>岁时，精神崩溃，</w:t>
      </w:r>
      <w:r>
        <w:rPr/>
        <w:t>29</w:t>
      </w:r>
      <w:r>
        <w:rPr/>
        <w:t>岁时，竞选州议长失败，</w:t>
      </w:r>
      <w:r>
        <w:rPr/>
        <w:t>34</w:t>
      </w:r>
      <w:r>
        <w:rPr/>
        <w:t>岁时，争取国会提名失败，</w:t>
      </w:r>
      <w:r>
        <w:rPr/>
        <w:t>39</w:t>
      </w:r>
      <w:r>
        <w:rPr/>
        <w:t>岁时，竞选众议员失败，</w:t>
      </w:r>
      <w:r>
        <w:rPr/>
        <w:t>46</w:t>
      </w:r>
      <w:r>
        <w:rPr/>
        <w:t>岁时，竞选参议员失败，</w:t>
      </w:r>
      <w:r>
        <w:rPr/>
        <w:t>47</w:t>
      </w:r>
      <w:r>
        <w:rPr/>
        <w:t>岁时，竞选副总统失败，</w:t>
      </w:r>
      <w:r>
        <w:rPr/>
        <w:t>49</w:t>
      </w:r>
      <w:r>
        <w:rPr/>
        <w:t>岁时，竞选参议员失败。林肯在面对重重的挫折时，他没有放弃自己，他总是不屈不饶，不懈奋斗，最终成为了美国总统。</w:t>
      </w:r>
    </w:p>
    <w:p>
      <w:pPr>
        <w:pStyle w:val="Normal"/>
        <w:rPr/>
      </w:pPr>
      <w:r>
        <w:rPr/>
        <w:t>挫折是一面镜子。它能让你看清自我，有哪些缺陷，知道自己应该做什么，激励自己奋勇前行。无臂钢琴师刘伟就是一个战胜了自己的了不起的人物。刘伟因为意外失去了双臂，但是刘伟并没有一蹶不振，自暴自弃，而是努力学习游泳，还取得了优异的成绩，但是又一次不幸的是，他因为患过敏性紫癜，使他不得不放弃游泳，尽管如此，他也没有向命运低头，没有向困难屈服，而是学习用脚来弹奏钢琴，为此，他付出了比常人多几倍的努力和汗水，终于学会了用脚弹奏钢琴，并成为出色的钢琴师，刘伟用脚弹奏出的不仅是生命的美丽，更用他的坚持诠释了生命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中挫折时无法避免的，它是我们通往成功的阶梯，只有经历过挫折，才会取得成功。记得爱迪生说过“失败也是我所需要的，它和成功对我一样有价值。只有在我知道一切做不好的方法以后，我才知道做好一件工作的方法是什么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