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个人总结报告"/>
      <w:r>
        <w:rPr/>
        <w:t>2023</w:t>
      </w:r>
      <w:r>
        <w:rPr/>
        <w:t>世界无烟日个人总结报告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31</w:t>
      </w:r>
      <w:r>
        <w:rPr/>
        <w:t>日，是世界卫生组织发起的第</w:t>
      </w:r>
      <w:r>
        <w:rPr/>
        <w:t>33</w:t>
      </w:r>
      <w:r>
        <w:rPr/>
        <w:t>个世界无烟日。根据盟爱卫办</w:t>
      </w:r>
      <w:r>
        <w:rPr/>
        <w:t>6</w:t>
      </w:r>
      <w:r>
        <w:rPr/>
        <w:t>号文件精神，我旗积极组织开展了第</w:t>
      </w:r>
      <w:r>
        <w:rPr/>
        <w:t>33</w:t>
      </w:r>
      <w:r>
        <w:rPr/>
        <w:t>个世界无烟日活动。</w:t>
      </w:r>
    </w:p>
    <w:p>
      <w:pPr>
        <w:pStyle w:val="Normal"/>
        <w:rPr/>
      </w:pPr>
      <w:r>
        <w:rPr/>
        <w:t>烟草危害是当今世界上最严重的公共卫生问题之一，是人类健康所面临的而又是可以预防的危害因素。世界卫生组织指出，烟草是造成人类死亡的第二大原因，大约有一半吸烟者最终会死于吸烟所导致的疾病，每年还有成千上万的非吸烟者因为被动吸烟而死亡。只有完全无烟的环境才能更好地保护人们免受被动吸烟的危害。为了做好履约工作，我旗爱卫会办公室下发了《关于开展第二十个世界无烟日活动的通知》，广泛宣传动员广大人民群众积极参加了第</w:t>
      </w:r>
      <w:r>
        <w:rPr/>
        <w:t>33</w:t>
      </w:r>
      <w:r>
        <w:rPr/>
        <w:t>个世界无烟日活动。</w:t>
      </w:r>
    </w:p>
    <w:p>
      <w:pPr>
        <w:pStyle w:val="Normal"/>
        <w:rPr/>
      </w:pPr>
      <w:r>
        <w:rPr/>
        <w:t>一、各苏木镇、各部门、各单位，结合今年世界无烟日主题和控烟工作新形势，因地制宜开展了控烟宣传活动，大力宣传本次世界无烟日的主题“创建无烟环境”，和口号“创建无烟环境，构建和谐社会”。提高了公众对被动吸烟和环境烟草烟雾危害的认识。明确了控烟工作职责，积极宣传《公约》，开创性地履行《公约》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认真贯彻执行《关于在公共交通工具及其等候室禁止吸烟的规定》等法律法规，加大了公共场所和工作场所禁烟执法监督力度。广泛动员和鼓励全社会积极参与控烟工作，以创建无烟医院、无烟学校、无烟政府办公楼为切入点，积极开展了公共场所和工作场所禁止吸烟工作，同时深入到农村、牧区的农牧家中进行了广泛宣传，进一步倡导了讲文明、讲卫生、除陋习、树新风的良好社会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