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英语作文自我介绍"/>
      <w:r>
        <w:rPr/>
        <w:t>九年级英语作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,mynameisXXX.Imxxyearsold,amiddleschoolstudentapparently.IlovemusicverymuchalthoughImnotverygoodatsinging.Ivebeenplayingguzheng,anancienttraditionalinstrumentforalongtimeandnowIminlevel10,whichmeansareallyhighlevelamongtheamateurs.Apartfromthat,Ialsoliketoreadingandwriting.Theybothgivemealotoffunandbuildmyuniquepersonalityaswellasmygoalanddream.IlikeWangfeiverymuch.Shecouldbemyfavoritesinger....Personally,IvebeenconsideringIhaveareallycomplicatedpersonalityBECausesometimesdontreallyliketostudy,sometimes.....However,ImverypositiveandlookforwardstomyfutureBECauseImtheonewhowillrealizemygo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