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四月份国旗下讲话稿"/>
      <w:r>
        <w:rPr/>
        <w:t>教师代表四月份国旗下讲话稿</w:t>
      </w:r>
      <w:bookmarkEnd w:id="0"/>
    </w:p>
    <w:p>
      <w:pPr>
        <w:pStyle w:val="Normal"/>
        <w:rPr/>
      </w:pPr>
      <w:r>
        <w:rPr/>
        <w:t>老师们，同学们：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**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我今天国旗下讲话的主题是《回顾期中测试》。</w:t>
      </w:r>
    </w:p>
    <w:p>
      <w:pPr>
        <w:pStyle w:val="Normal"/>
        <w:rPr/>
      </w:pPr>
      <w:r>
        <w:rPr/>
        <w:t>上星期五我们对一至六年级的语文、数学和英语进行了期中质量调研。当天中午起我们不少老师就放弃了休息，加班加点进行阅卷，所以部分年级的阅卷工作已完成，等待成绩的揭晓。在此，请允许我代表学校提前向那些勤奋学习、追求上进的同学、向在这次调研中取得优异成绩的班级和同学表示祝贺。</w:t>
      </w:r>
    </w:p>
    <w:p>
      <w:pPr>
        <w:pStyle w:val="Normal"/>
        <w:rPr/>
      </w:pPr>
      <w:r>
        <w:rPr/>
        <w:t>同学们，在我们为自己祝贺、鼓劲的同时，我们更应该感谢身边的每一个辛勤努力、任劳任怨的教师。正是由于他们全心全意地付出，呕心沥血地认真工作，才有了我们同学的好成绩。</w:t>
      </w:r>
    </w:p>
    <w:p>
      <w:pPr>
        <w:pStyle w:val="Normal"/>
        <w:rPr/>
      </w:pPr>
      <w:r>
        <w:rPr/>
        <w:t>同学们，成绩只能代表过去，收获之余，我们更应该看到不足。有的同学的学习成绩还不够理想，进步的幅度较小</w:t>
      </w:r>
      <w:r>
        <w:rPr/>
        <w:t>;</w:t>
      </w:r>
      <w:r>
        <w:rPr/>
        <w:t>有些同学学习目的不够明确，每天待在学校里不知道自己做什么，无所事事，不知道珍惜时间，没有进取之心</w:t>
      </w:r>
      <w:r>
        <w:rPr/>
        <w:t>;</w:t>
      </w:r>
      <w:r>
        <w:rPr/>
        <w:t>有些同学的学习态度还不够端正，不能认真听讲，不能认真完成老师布置的作业，不能正确对待每一次练习。</w:t>
      </w:r>
    </w:p>
    <w:p>
      <w:pPr>
        <w:pStyle w:val="Normal"/>
        <w:rPr/>
      </w:pPr>
      <w:r>
        <w:rPr/>
        <w:t>为此，我想借此机会向全体同学们提出几点要求：在学习上做到六个字：端正、刻苦、巧妙。</w:t>
      </w:r>
    </w:p>
    <w:p>
      <w:pPr>
        <w:pStyle w:val="Normal"/>
        <w:rPr/>
      </w:pPr>
      <w:r>
        <w:rPr/>
        <w:t>一、端正态度，时刻用目标激励自己。无论做什么事，都要树立远大的目标。我们很多同学都有远大的理想，他们在进入学校以后就树立了自己的学习目标，并不断地用自己的目标去鼓励自己，鞭策自己这就是他们学习的动力，这就是他们之所以能取得优异成绩的原因。目标是什么</w:t>
      </w:r>
      <w:r>
        <w:rPr/>
        <w:t>?</w:t>
      </w:r>
      <w:r>
        <w:rPr/>
        <w:t>具体地说就是制订好学习计划，合理地分配好学习时间，该休息的一定休息，该玩的时候一定玩，调节自己的大脑。将目标落实为平时一点一滴的积累，我们只有做好了一点一滴、才能绳锯木断，水滴石穿</w:t>
      </w:r>
    </w:p>
    <w:p>
      <w:pPr>
        <w:pStyle w:val="Normal"/>
        <w:rPr/>
      </w:pPr>
      <w:r>
        <w:rPr/>
        <w:t>二、刻苦学习。有句话说得好：勤能补拙。勤指的就是勤奋学习，刻苦努力。纵观历史，古往今来所有的成功人士，包括我们的长辈们，没有哪一个不经过一个刻苦的阶段，再看看我们的前后左右，哪一个成绩好同学的没有经过刻苦学习</w:t>
      </w:r>
      <w:r>
        <w:rPr/>
        <w:t>?</w:t>
      </w:r>
      <w:r>
        <w:rPr/>
        <w:t>为什么要刻苦学习</w:t>
      </w:r>
      <w:r>
        <w:rPr/>
        <w:t>?</w:t>
      </w:r>
      <w:r>
        <w:rPr/>
        <w:t>因为人的先天智力没有多大的区别，要想取得成功，只有靠后天努力。如果你成绩不理想，不是你的智力有问题，而是你学习不够努力，在习惯养成上不如别人，刻苦精神不如他们强。</w:t>
      </w:r>
    </w:p>
    <w:p>
      <w:pPr>
        <w:pStyle w:val="Normal"/>
        <w:rPr/>
      </w:pPr>
      <w:r>
        <w:rPr/>
        <w:t>三、巧妙学习。学习要有好的方法，好的学习方法是成功的基石。先预习后听课</w:t>
      </w:r>
      <w:r>
        <w:rPr/>
        <w:t>;</w:t>
      </w:r>
      <w:r>
        <w:rPr/>
        <w:t>先复习后做作业</w:t>
      </w:r>
      <w:r>
        <w:rPr/>
        <w:t>;</w:t>
      </w:r>
      <w:r>
        <w:rPr/>
        <w:t>先独立思考后请教别人。这说法，同学们并不陌生，我们老师一定说了很多次，可不少同学就是不愿意老老实实去实践，光是嘴巴喊难，从不去尝试，当然没有收获。其实，按照这样的方法学习，能加强自学能力、独立思考能力和解决问题能力的自我培养。这种自学能力一旦形成，学习的被动局面就有可能改变，学习成绩就有可能上升。良好的学习方法和习惯的形成，也必将为你今后学习的深造与事业上的发展奠定基础，它将使你受益无穷。</w:t>
      </w:r>
    </w:p>
    <w:p>
      <w:pPr>
        <w:pStyle w:val="Normal"/>
        <w:rPr/>
      </w:pPr>
      <w:r>
        <w:rPr/>
        <w:t>同学们，你为生活付出几分耕耘，生活就会回馈你几分收获。我们希望通过这次期中调研，能激发同学们争先创优的意识。更希望全体同学后半学期再接再厉，百尺竿头更进一步，争取在期末考试中，再攀高峰。那时我希望有更多同学，以自己的汗水赢得热烈的掌声，以自己的勤奋赢得更多的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同学学习进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