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大全"/>
      <w:r>
        <w:rPr/>
        <w:t>颐和园的导游词大全</w:t>
      </w:r>
      <w:bookmarkEnd w:id="0"/>
    </w:p>
    <w:p>
      <w:pPr>
        <w:pStyle w:val="Normal"/>
        <w:rPr/>
      </w:pPr>
      <w:r>
        <w:rPr/>
        <w:t>大家好，欢迎来到我国著名的世界文化遗产之一——颐和园。非常高兴能成为你们今天的导游，我姓万，大家可以叫我万导。今天就由我来带领大家一起去北京颐和园畅爽一游。</w:t>
      </w:r>
    </w:p>
    <w:p>
      <w:pPr>
        <w:pStyle w:val="Normal"/>
        <w:rPr/>
      </w:pPr>
      <w:r>
        <w:rPr/>
        <w:t>游客们，现在我们在颐和园的大门前，我们再进去游览之前，我先来给大家介绍一下颐和园吧：颐和园，它是四大名园之一，在北京市海定区。原为帝王行宫花园。</w:t>
      </w:r>
      <w:r>
        <w:rPr/>
        <w:t>1860</w:t>
      </w:r>
      <w:r>
        <w:rPr/>
        <w:t>年</w:t>
      </w:r>
      <w:r>
        <w:rPr/>
        <w:t>(</w:t>
      </w:r>
      <w:r>
        <w:rPr/>
        <w:t>咸丰十年</w:t>
      </w:r>
      <w:r>
        <w:rPr/>
        <w:t>)</w:t>
      </w:r>
      <w:r>
        <w:rPr/>
        <w:t>被英法联军所毁。</w:t>
      </w:r>
      <w:r>
        <w:rPr/>
        <w:t>1888</w:t>
      </w:r>
      <w:r>
        <w:rPr/>
        <w:t>年</w:t>
      </w:r>
      <w:r>
        <w:rPr/>
        <w:t>(</w:t>
      </w:r>
      <w:r>
        <w:rPr/>
        <w:t>光绪十年</w:t>
      </w:r>
      <w:r>
        <w:rPr/>
        <w:t>)</w:t>
      </w:r>
      <w:r>
        <w:rPr/>
        <w:t>慈禧太后挪用海军经费重建，改名为颐和园。</w:t>
      </w:r>
    </w:p>
    <w:p>
      <w:pPr>
        <w:pStyle w:val="Normal"/>
        <w:rPr/>
      </w:pPr>
      <w:r>
        <w:rPr/>
        <w:t>进了颐和园的大门，绕过大殿，大家瞧，正前方就是著名的长廊。这条长廊有</w:t>
      </w:r>
      <w:r>
        <w:rPr/>
        <w:t>728</w:t>
      </w:r>
      <w:r>
        <w:rPr/>
        <w:t>米，分成</w:t>
      </w:r>
      <w:r>
        <w:rPr/>
        <w:t>273</w:t>
      </w:r>
      <w:r>
        <w:rPr/>
        <w:t>间，大家仔细观察长廊，每一间的横槛上都有非常吸引人注目的画，画上画有神话故事、花草、人物、风景，各种各样的画都在横槛上展现出来。如果有对画有兴趣的话，可以在此处停片刻，再细细欣赏一番。</w:t>
      </w:r>
    </w:p>
    <w:p>
      <w:pPr>
        <w:pStyle w:val="Normal"/>
        <w:rPr/>
      </w:pPr>
      <w:r>
        <w:rPr/>
        <w:t>游完长廊，就来到闻名遐迩的万寿山。万寿山的半山腰上耸立着一座八角宝塔形的建筑物，那是佛香阁。琉璃瓦在明媚的阳光下照耀着，显得熠熠生辉，光芒四射。大家快跟上，我们现在要爬上万寿山顶，游客们站在万寿山顶上向下望，颐和园的景色大半收在眼底下。</w:t>
      </w:r>
    </w:p>
    <w:p>
      <w:pPr>
        <w:pStyle w:val="Normal"/>
        <w:rPr/>
      </w:pPr>
      <w:r>
        <w:rPr/>
        <w:t>从万寿山下来，就能看到昆明湖。昆明湖的湖水静的像一面镜子，绿的像一块碧玉，好似湖中的游船和画舫都不敢打扰湖水的平静。如果大家想近距离接触湖的话，也可以乘坐游船、画舫到昆明湖上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就此结束，接下来就由大家各自自由欣赏。记住大家不能乱扔果皮和垃圾。祝大家旅途愉快，玩的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