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班干部的心得"/>
      <w:r>
        <w:rPr/>
        <w:t>当班干部的心得</w:t>
      </w:r>
      <w:bookmarkEnd w:id="0"/>
    </w:p>
    <w:p>
      <w:pPr>
        <w:pStyle w:val="Normal"/>
        <w:rPr/>
      </w:pPr>
      <w:r>
        <w:rPr/>
        <w:t>上学以来我一直是班干部，不是学习委员就是班长。“班干部”差点要了我的命。</w:t>
      </w:r>
    </w:p>
    <w:p>
      <w:pPr>
        <w:pStyle w:val="Normal"/>
        <w:rPr/>
      </w:pPr>
      <w:r>
        <w:rPr/>
        <w:t>在上小学六年级时，我不仅是班长，而且是少先队中队长，学习委员。仅仅十名同学一天有点事，就能把我气成足球。</w:t>
      </w:r>
    </w:p>
    <w:p>
      <w:pPr>
        <w:pStyle w:val="Normal"/>
        <w:rPr/>
      </w:pPr>
      <w:r>
        <w:rPr/>
        <w:t>就说安排工作吧。把重活揽给自己，有人说我爱出风头</w:t>
      </w:r>
      <w:r>
        <w:rPr/>
        <w:t>;</w:t>
      </w:r>
      <w:r>
        <w:rPr/>
        <w:t>把重活留给别人吧，又说我偷懒。真受不了。</w:t>
      </w:r>
    </w:p>
    <w:p>
      <w:pPr>
        <w:pStyle w:val="Normal"/>
        <w:rPr/>
      </w:pPr>
      <w:r>
        <w:rPr/>
        <w:t>一天的大小事都少不了我出面。比如：在一天课间十分钟里，我刚把大家的作业本交上去，当我回到教室，还没有喘口气</w:t>
      </w:r>
      <w:r>
        <w:rPr/>
        <w:t>;</w:t>
      </w:r>
      <w:r>
        <w:rPr/>
        <w:t>有位同学理直气壮地说：“学习委员，给你，这是我的作业本，刚写完，你给交上去吧。”为了搞好和同学们的关系，我仍旧心平气和的问：“你为什么刚刚写完啊</w:t>
      </w:r>
      <w:r>
        <w:rPr/>
        <w:t>!</w:t>
      </w:r>
      <w:r>
        <w:rPr/>
        <w:t>我已经把别人的都交上去了，还是你自己去吧。”他气冲冲地说：“你才是学习委员，我又不是，哼</w:t>
      </w:r>
      <w:r>
        <w:rPr/>
        <w:t>!”</w:t>
      </w:r>
      <w:r>
        <w:rPr/>
        <w:t>说完，他便走了。我只好上老师办公室替他交作业。于是我从三楼教室跑到对面三楼的办公室里，又从办公室回到教室。刚回到教室时，上课铃就响了。要光是这些事还好办，更让人无法忍受的是有的同学因为他不是班干部就嫉妒我，整天给我找碴，还用些讽刺的话来嘲笑我。有的同学说：“邓国智啊邓国智，你连几个人都管不了，还当什么班长呀。”有的甚至模仿我管不了他们而趴在桌子上叹气的情形……</w:t>
      </w:r>
    </w:p>
    <w:p>
      <w:pPr>
        <w:pStyle w:val="Normal"/>
        <w:rPr/>
      </w:pPr>
      <w:r>
        <w:rPr/>
        <w:t>有的时候我恨不得把班干部从身上脱下来，做一个平凡的学生。可是我这些职位都是同学们选出来的，同学们之所以选我是信任我。舅舅也常常教育我说：“当班干部可不那么容易，要为班级和同学们着想，不要和同学们吵架，还要让同学们都听你的话，而且还不讨厌你。这样才能做个好干部。”沃也想按舅舅说的去做，可是同学们都不理解我的心啊，唉</w:t>
      </w:r>
      <w:r>
        <w:rPr/>
        <w:t>!</w:t>
      </w:r>
    </w:p>
    <w:p>
      <w:pPr>
        <w:pStyle w:val="Normal"/>
        <w:rPr/>
      </w:pPr>
      <w:r>
        <w:rPr/>
        <w:t>现在虽然升入中学，可是这些事一直历历在目，记忆犹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唉</w:t>
      </w:r>
      <w:r>
        <w:rPr/>
        <w:t>!</w:t>
      </w:r>
      <w:r>
        <w:rPr/>
        <w:t>当班干部可真难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