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公司英文的评价和建议"/>
      <w:r>
        <w:rPr/>
        <w:t>对公司英文的评价和建议</w:t>
      </w:r>
      <w:bookmarkEnd w:id="0"/>
    </w:p>
    <w:p>
      <w:pPr>
        <w:pStyle w:val="Normal"/>
        <w:rPr/>
      </w:pPr>
      <w:r>
        <w:rPr/>
        <w:t>Thecompanyhasbeenworkingformorethan10daystime,thecompanyalsohasapreliminaryunderstanding.TothecompanyinterviewthedayIhadagoodimpressiononthecompany,becausethecompanyformalinterviewprocessandyouhonestlydidnotretaintheexamineranswer.Peoplegettogetheristheedgeofeachothertoacquaintance,acquaintance,gettogetherisararefate,tojointhe*****Ithinkisanopportunityinmylifejourney.Nowthis10-dayexperienceandbitbybittosharewitheveryone.</w:t>
      </w:r>
    </w:p>
    <w:p>
      <w:pPr>
        <w:pStyle w:val="Normal"/>
        <w:rPr/>
      </w:pPr>
      <w:r>
        <w:rPr/>
        <w:t>Companyofficespaceisnotgreat,buttheofficeenvironmentcleanandorderly,whichmakespeoplefeelverycomfortableandwillingtoworkinsuchanenvironment,learning.Colleaguesareverykind,veryenthusiasticaboutwork,whichmakesmyoriginaltensiontorelaxalotoftension.</w:t>
      </w:r>
    </w:p>
    <w:p>
      <w:pPr>
        <w:pStyle w:val="Normal"/>
        <w:rPr/>
      </w:pPr>
      <w:r>
        <w:rPr/>
        <w:t>*****Companywasestablishedintheyear*****.Thecompanytakestheelectricpower,metallurgy,mine,energy,chemicalindustry,environmentalprotectionindustryasthemainmarket,providesthedomesticandforeignlatestmechanicalandelectricalequipmentwholemachineanditsspareparts,engineeringtechnicalconsultationservice,projectsiteconstructionmanagement,optimizestheoverallsolutionscienceandtechnologyTypeenterprises.After10yearsofexperience,thecompanyalsohasitsownperfectcorporateculture,andsentencerefinement,enjoyspopularsupport.</w:t>
      </w:r>
    </w:p>
    <w:p>
      <w:pPr>
        <w:pStyle w:val="Normal"/>
        <w:rPr/>
      </w:pPr>
      <w:r>
        <w:rPr/>
        <w:t>Fortunately,thecompanyisattachedimportancetotheDepartmentofAdministration.Inreality,manyenterprises,theDepartmentoftheMinistryofcriticismandotherdepartmentsandpersonnelcriticism,becauseofitsworkismoreservice,andtheworkresultsandnoobviousresultsintheworkofassessmentcannotbequantified,thegeneraleasytoignoretheboss,Insomecompanieseventhebossthatisdispensable.Infact,theadministrativesystem,canbesaidthattheenterprise'scentralnervoussystem,itsoperationisdirectlyrelatedtothecompany'sstandardizationprocess.So,inthecompany'sadministrativedepartmentswillnotonlylearnalot,andwillgreatlyenhancetheirown.</w:t>
      </w:r>
    </w:p>
    <w:p>
      <w:pPr>
        <w:pStyle w:val="Normal"/>
        <w:rPr/>
      </w:pPr>
      <w:r>
        <w:rPr/>
        <w:t>Thecompany'sstafftrainingisveryimportanttosee,especiallyforthetrainingofnewemployees,butalsothedesignofthetrainingcourseisadetailedplanning.Employeetrainingistheimportantcontentofmodernenterprisehumanresourcemanagement.Whetheracompanyiscompetitive,thekeyistoseeinthisbusinesswherepeoplearecompetitive,whetherithasastrongabilitytowork.Throughthetrainingandimprovementofstafftoeventuallyachievethegoalofimprovingthecorecompetitivenessofenterprises.HereIquoteMatsushita'swords:"ageniusofentrepreneursalwaysseizetheopportunitytostafftrainingandtrainingonanimportantagenda."Sothecompanyfocusonthetrainingofstaff,thepursuitoffullexcellence,thenthisIsdefinitelyabusiness,awin-winchoiceforworkers,sothedevelopmentofvisionoftheenterprisewillbeinthisareaofcompetitioninaninvincibleposition.</w:t>
      </w:r>
    </w:p>
    <w:p>
      <w:pPr>
        <w:pStyle w:val="Normal"/>
        <w:rPr/>
      </w:pPr>
      <w:r>
        <w:rPr/>
        <w:t>Companiesinthe"people-oriented"managementphilosophy,attentiontotheintroductionanddevelopmentandutilizationoftalents,andperformance,bonusesandinsurance,etc.tomotivatestafftoenableemployeestoimproveefficiency,soastoachievetheultimategoalofdevelopment,thismanagementphilosophymorehumaneMorescientific,moreemployeescanbeaccepted.</w:t>
      </w:r>
    </w:p>
    <w:p>
      <w:pPr>
        <w:pStyle w:val="Normal"/>
        <w:rPr/>
      </w:pPr>
      <w:r>
        <w:rPr/>
        <w:t>Justarrivedinthecompany'sday,metbeforethestafftothecompanyhandover,inpreparationforthestafffarewell,feelthecompanynotonlyrigoroussystem,butalsoveryhuman.Foremployeeswhocontributetothecompany,thecompanygivesanaffirmativeanswer,andwillreturnthosewhohavecontributedtothecompany.However,whenthetransferofworkdone,Ifeelthecompany'sstoragemanagementofelectronicdocumentstherearesomegaps,sothatthetransferofworkfailedasquicklyandaccurately.Sointhefutureworktostrengthenthemanagementofthisone.</w:t>
      </w:r>
    </w:p>
    <w:p>
      <w:pPr>
        <w:pStyle w:val="Normal"/>
        <w:rPr/>
      </w:pPr>
      <w:r>
        <w:rPr/>
        <w:t>Afewdaysbeforetheregularmeeting,thecompany'svariousdepartmentshavealsodonea2014workplan.Duringthemeeting,youlearnedaboutthecompany'stasksandplansfor2014.AdministrationDepartmentoftheworkplanisveryimportant,especiallytheplanningandimplementationoftrainingcontentandperformanceevaluationoftheimplementationofthefloor,isthetoppriorityofourwork.Wewillbefamiliarwiththeexistingprogramandimplementationassoonaspossible,andthendiscusstherevisionofthecompany'svariousdepartmentsfortheimplementationoftheprogram.</w:t>
      </w:r>
    </w:p>
    <w:p>
      <w:pPr>
        <w:pStyle w:val="Normal"/>
        <w:rPr/>
      </w:pPr>
      <w:r>
        <w:rPr/>
        <w:t>ForotherdepartmentsdonothavemuchunderstandingoftheDepartmentoftheworkoftheDepartmenthavesomesuggestions:1.Improvetherationalizationoftheproposedsystemofenterprises,themainroleistoencourageemployeestoparticipatedirectlyinmanagement,andcanbeissuedbytheenterprisemanagementandstaffMaintainregularcommunication.Ifyoucanputforwardthecompany'sintentionorinlinewiththedevelopmentneedsofthecompany'sadvicecanberewarded,sothateveryemployeecanparticipateinthecompany'sdevelopmentandinnovation,thecompanyastheirhometothepursuitofbetterdevelopment.2.Strengthenthecollaborationandcommunicationbetweendepartments,whetherwithinthedepartmentorbetweendepartments,strengthencooperationandcommunicationwillmaketheworkmoreefficientandorderlyconduct.3.In-housedivisionoflabortobeclear,asfaraspossibleintheworkofacleardivisionoflabor,responsibilitytothepeople.Thiscangreatlyimproveworkefficiencyandenhancethesenseofresponsibilityofemployees.4.Ontheinternalpromotionandtransferissues,thecompany'sexecutivedepartmentshouldestablishacompany'sinternaltalentpool,theregistrationofemployeesquarterlyorprescribedtimetogethertodothetalentpromotionortransferexaminations.PromotionchannelssuchasAJinB,BJinCandsoon,allaspectsoftheexaminationpassed,therearecorrespondingdepartmentsmissing,thatis,promotionortransfersuccess,ifthereisnoshortageofpeople,thentheoriginaljobreserves.Thosewhofailedtocontinuetostayinthepoolofreserves,waitingforthenextassessmentopportunities.</w:t>
      </w:r>
    </w:p>
    <w:p>
      <w:pPr>
        <w:pStyle w:val="Normal"/>
        <w:rPr/>
      </w:pPr>
      <w:r>
        <w:rPr/>
        <w:t>Atpresentalsolearnedthatthecompanydoesnothavefull-timecashierstaff,thatitisnecessarytoincreasecashierpositions,directmanagementofthecompanypartofthecashandvariousbillsreimburse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thoughthecompany'stimeisnotlong,butveryhonoredtojointhefamily.Mylifealsoopenedanewpage,inthefutureworkwillcontinuetolearn,continuousimprovementandconstantinnovation.Ihopeandbelievethatinthecontinuousself-improvement,self-improvementprocesswillbeabletofindtheirowncareerdirection,andtofight!Letusworktogetherforthecompany'stomorrow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