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教育梦演讲稿"/>
      <w:r>
        <w:rPr/>
        <w:t>新教师教育梦演讲稿</w:t>
      </w:r>
      <w:bookmarkEnd w:id="0"/>
    </w:p>
    <w:p>
      <w:pPr>
        <w:pStyle w:val="Normal"/>
        <w:rPr/>
      </w:pPr>
      <w:r>
        <w:rPr/>
        <w:t>朱光潜先生曾说：“成功的关键，在于朝抵抗力最大的路径走。”而这句话中包含的寓意，便是一个人的担当。生命之重在于所要承担的责任与义务，而一个人的担当便是承担起生命之重的支撑点。时代在发展，社会在进步，许多不合时宜的东西都被摒弃退舍，但担当作为一个人的思想中心，自古流传至今。古有顾炎武“天下兴亡，匹夫有责”的担当，现有孙中山“以中国改革发展为己任”的担当，他们书写着中华民族的历史，涤荡着人们的灵魂。因此我们的成长，理应伴随担当。</w:t>
      </w:r>
    </w:p>
    <w:p>
      <w:pPr>
        <w:pStyle w:val="Normal"/>
        <w:rPr/>
      </w:pPr>
      <w:r>
        <w:rPr/>
        <w:t>中华民族，泱泱大国，华夏历史，浩浩荡荡。五千年文明史上不乏青春的担当，它们都煜煜生辉、光照历史、激发后人。</w:t>
      </w:r>
    </w:p>
    <w:p>
      <w:pPr>
        <w:pStyle w:val="Normal"/>
        <w:rPr/>
      </w:pPr>
      <w:r>
        <w:rPr/>
        <w:t>在战乱纷争之时，诸葛孔明怀揣满腹经纶，心中装着一份知遇之恩，更装着一份责任，一份匡扶汉室，拯救天下苍生的担当。因而，他数十年如一日地辅佐刘备，呕心沥血、鞠躬尽瘁、直至殒命于茫茫五丈原。玄奘大师，只身穿过五万里的沙漠，没有便捷的交通工具，没有结伴而行的法师，坚定地喊出“宁向西天一步死，不向东土一步生”的信念，靠的是对尊重佛法的信仰和对为众生脱离苦海的担当。同样是青春激昂的年代，面对国家危亡和沦为殖民地的境遇，中国五四青年学生做出了激烈的反抗——“四万万人同声唱，甘为民族赴火场”。正是他们的民族担当，不做沉默的羔羊，才使我们的国家，我们的民族免受被奴役的命运和沦陷的耻辱。</w:t>
      </w:r>
    </w:p>
    <w:p>
      <w:pPr>
        <w:pStyle w:val="Normal"/>
        <w:rPr/>
      </w:pPr>
      <w:r>
        <w:rPr/>
        <w:t>这就是历史眼中的担当。担当是报效国家，济世怀仁的赤诚肝胆，担当是沉甸甸的使命，造就人生的壮观。</w:t>
      </w:r>
    </w:p>
    <w:p>
      <w:pPr>
        <w:pStyle w:val="Normal"/>
        <w:rPr/>
      </w:pPr>
      <w:r>
        <w:rPr/>
        <w:t>也许有人觉得历史担当太过遥远与深沉，或者说，这样的担当在现代社会用不上，可真的是这样吗</w:t>
      </w:r>
      <w:r>
        <w:rPr/>
        <w:t>?</w:t>
      </w:r>
    </w:p>
    <w:p>
      <w:pPr>
        <w:pStyle w:val="Normal"/>
        <w:rPr/>
      </w:pPr>
      <w:r>
        <w:rPr/>
        <w:t>当然不是。</w:t>
      </w:r>
    </w:p>
    <w:p>
      <w:pPr>
        <w:pStyle w:val="Normal"/>
        <w:rPr/>
      </w:pPr>
      <w:r>
        <w:rPr/>
        <w:t>你没有担当，或者干脆闭上了眼睛，塞住了耳朵。于是老人倒地你不扶，有人光天化日抢劫你视而不见。不，</w:t>
      </w:r>
      <w:r>
        <w:rPr/>
        <w:t>00</w:t>
      </w:r>
      <w:r>
        <w:rPr/>
        <w:t>后的我们不应该是这样的，我们应该高昂头颅，擦亮眼睛，面对雪灾地震，及时伸出援手</w:t>
      </w:r>
      <w:r>
        <w:rPr/>
        <w:t>;</w:t>
      </w:r>
      <w:r>
        <w:rPr/>
        <w:t>面对老人跌倒，积极主动扶起</w:t>
      </w:r>
      <w:r>
        <w:rPr/>
        <w:t>;</w:t>
      </w:r>
      <w:r>
        <w:rPr/>
        <w:t>面对社会上的不良现象，勇敢站出来制止。</w:t>
      </w:r>
    </w:p>
    <w:p>
      <w:pPr>
        <w:pStyle w:val="Normal"/>
        <w:rPr/>
      </w:pPr>
      <w:r>
        <w:rPr/>
        <w:t>同时，担当一词对于身处青春年华的我们来说，无疑有着更深一层的含义。尽己所能、不计报酬、帮助他人、践行志愿精神，传播先进文化，这是我们对社会的担当</w:t>
      </w:r>
      <w:r>
        <w:rPr/>
        <w:t>;</w:t>
      </w:r>
      <w:r>
        <w:rPr/>
        <w:t>孝敬父母、体贴亲人、承担家务、生活节俭，听取亲人教诲，这是对家庭的担当</w:t>
      </w:r>
      <w:r>
        <w:rPr/>
        <w:t>;</w:t>
      </w:r>
      <w:r>
        <w:rPr/>
        <w:t>努力学习、遵守学校纪律、勤思好问、乐于探究，这是对自己未来发展的担当。身处在这样一个特殊的年代，时处成长的年龄，我们唯有担当起生命中各项不同身份所需要付出的责任与行动，才算是一名现代社会的有志青年。一屋不扫，无以扫天下，这既是我们所承担的责任，更是必须长存于心的信念。</w:t>
      </w:r>
    </w:p>
    <w:p>
      <w:pPr>
        <w:pStyle w:val="Normal"/>
        <w:rPr/>
      </w:pPr>
      <w:r>
        <w:rPr/>
        <w:t>也许有人认为国家的事情始终离自己太过遥远，可事实上无论如何，我们都将担负起历史与民族的责任。诚然，承担重量总是不被人喜欢，甚至成为前行的累赘。可倘若卸去身上的重量，生命便轻如蒲公英，随风逝去毫无意义。只有负重前行，才能走得更踏实、更稳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苟利国家生死以，岂因祸福避趋之。成长理应担当。吾辈之担当，方能实现中国之大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