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个人劳动合同格式"/>
      <w:r>
        <w:rPr/>
        <w:t>短期个人劳动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试用期月薪为</w:t>
      </w:r>
      <w:r>
        <w:rPr/>
        <w:t>________________</w:t>
      </w:r>
      <w:r>
        <w:rPr/>
        <w:t>元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