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作部署讲话稿范文"/>
      <w:r>
        <w:rPr/>
        <w:t>领导工作部署讲话稿范文</w:t>
      </w:r>
      <w:bookmarkEnd w:id="0"/>
    </w:p>
    <w:p>
      <w:pPr>
        <w:pStyle w:val="Normal"/>
        <w:rPr/>
      </w:pPr>
      <w:r>
        <w:rPr/>
        <w:t>同志们：</w:t>
      </w:r>
    </w:p>
    <w:p>
      <w:pPr>
        <w:pStyle w:val="Normal"/>
        <w:rPr/>
      </w:pPr>
      <w:r>
        <w:rPr/>
        <w:t>上午，进行了分组评论，大家提出了很多建设性的意见和建议</w:t>
      </w:r>
      <w:r>
        <w:rPr/>
        <w:t>;</w:t>
      </w:r>
      <w:r>
        <w:rPr/>
        <w:t>中午，部指导专题听取了各组评论状况。刚才，</w:t>
      </w:r>
      <w:r>
        <w:rPr/>
        <w:t>4</w:t>
      </w:r>
      <w:r>
        <w:rPr/>
        <w:t>位副部长按职责分工，就做好本年的各项工作进行了专门安插，同志们提出的意见我们将认真接收和采用，几位部长也都讲得很好，他们的意见我完全赞成，但愿大家归去后进一步消化和接收，并认真抓好贯实。下面，我就做好本年全区组织工作讲三点意见。</w:t>
      </w:r>
    </w:p>
    <w:p>
      <w:pPr>
        <w:pStyle w:val="Normal"/>
        <w:rPr/>
      </w:pPr>
      <w:r>
        <w:rPr/>
        <w:t>一、增强落实认识，具体完成工作任务</w:t>
      </w:r>
    </w:p>
    <w:p>
      <w:pPr>
        <w:pStyle w:val="Normal"/>
        <w:rPr/>
      </w:pPr>
      <w:r>
        <w:rPr/>
        <w:t>本年组织工作任务非常深重，必需采取扎实有用的办法，在抓落实上下功夫、见实效，保证各项任务落实到位。</w:t>
      </w:r>
    </w:p>
    <w:p>
      <w:pPr>
        <w:pStyle w:val="Normal"/>
        <w:rPr/>
      </w:pPr>
      <w:r>
        <w:rPr/>
        <w:t>第一，要用完善的机制抓落实。一是要进一步健全完善目的责任制。上一年，我们初次执行了《区属一级单位组织工作目的责任制考评方法》，经过一年的运转，结果优越，对推进全区组织工作起到了积极的效果。本年的初步方案上午已发给大家，大家在评论中提出了很好的意见，下一步，我们将在总结经历和吸纳大家合理建议的基本长进一步修正完善。我们要紧紧牵住组织工作目的治理这个“牛鼻子”，以责任制考评为“抓手”，强力推进各项工作落到实处。归去后，各单位要结合实践，对本年的任务层层分化和细化，每项任务都要明确责任，落实到人。二是要坚持督促检查机制。我们将依据《年全区组织工作要点》规则的工作任务，采取走访座谈听状况、召开现场会和推进会、进行专项督查、民意查询等多种方式，对各单位工作落实状况按期和不按期进行检查，实时调查和把握全区组织工作的发展状况，发现和改正工作中存在的问题，自动协助基层处理工作推进中碰到的坚苦。还，对工作落实到位的单位，要予以表彰，予以宣传，以鼓舞先进</w:t>
      </w:r>
      <w:r>
        <w:rPr/>
        <w:t>;</w:t>
      </w:r>
      <w:r>
        <w:rPr/>
        <w:t>对抓工作不力的单位，要分清责任，赐与批判，以鞭笞后进。三是要坚持信息沟通和纠偏机制。各单位在抓落时时要突出增强信息沟通，构成良性顺利的信息沟通机制。要坚持状况申报准则，实时反映工作发展和落实状况，曾经完成的，要上报后果</w:t>
      </w:r>
      <w:r>
        <w:rPr/>
        <w:t>;</w:t>
      </w:r>
      <w:r>
        <w:rPr/>
        <w:t>正在落实的，要申报进度</w:t>
      </w:r>
      <w:r>
        <w:rPr/>
        <w:t>;</w:t>
      </w:r>
      <w:r>
        <w:rPr/>
        <w:t>没有落实的，要阐明缘由。经过顺利快捷的沟通和实时精确的反应，见微知著，未雨绸缪，实时采取办法，批改工作方向，使我们的工作部署真正落到实处。</w:t>
      </w:r>
    </w:p>
    <w:p>
      <w:pPr>
        <w:pStyle w:val="Normal"/>
        <w:rPr/>
      </w:pPr>
      <w:r>
        <w:rPr/>
        <w:t>第二，要用科学的办法抓落实。不管干什么工作，都要擅长运用有用的工作办法。在抓落实上相同如此，办法妥当，事半功倍</w:t>
      </w:r>
      <w:r>
        <w:rPr/>
        <w:t>;</w:t>
      </w:r>
      <w:r>
        <w:rPr/>
        <w:t>办法欠妥，得不偿失。一是要围绕重点、难点抓落实。本年全区组织工作要点，明确提出了要抓好</w:t>
      </w:r>
      <w:r>
        <w:rPr/>
        <w:t>6</w:t>
      </w:r>
      <w:r>
        <w:rPr/>
        <w:t>不吝啬面</w:t>
      </w:r>
      <w:r>
        <w:rPr/>
        <w:t>21</w:t>
      </w:r>
      <w:r>
        <w:rPr/>
        <w:t>项重点工作，这些就是我们本年的工作重点，我们必需围绕这些重点，采取切实有用办法，施行严厉监督检查，保证工作落实到位。各单位在落实进程中要留意结合本身实践，抓住重点，打破难点，明确主攻方向，力争完成新的打破。二是要用典型引路的办法抓落实。创特征、出亮点，坚持组织工作的一批典型，关于推进工作十分主要。该当说，这些年我区组织工作发明了不少经历，有些还在全国范围进行了宣传报道，比方我区“八种形式”分类教育乡村党员干部的作法，被中心电视台《新闻联播》和人民日报等多家中心级新闻媒体报道，“一村一名大学生方案”教育点被中心电大授予全国优异教育点，其他还有一些工作在省市也有影响等等。从区里的角度来讲，下一步我们还要把亮点抓得更好、更有特征、更有条理、更有程度，更加注重用典型示范的方法来提高和推进工作，各单位也要结合实践，推出本单位的典型和亮点，发明富有当地特征、部分特征的经历和作法。三是要靠合力联动抓落实。随着改革的不断深化，经济社会各个领域正在发生深入的转变，组织工作触及的工作对象和工作领域也越来越广，所以大家在推进工作、抓落实进程中，要注重整合伙源、巧借他力，构成齐心合力抓工作的优越场面。今后我们推进某项工作，将拔取局部工作基本较好的区属一级单位联动，进行结合攻关，力争构成更多代表新洲特征的组织工作品牌。</w:t>
      </w:r>
    </w:p>
    <w:p>
      <w:pPr>
        <w:pStyle w:val="Normal"/>
        <w:rPr/>
      </w:pPr>
      <w:r>
        <w:rPr/>
        <w:t>第三，要用优越的作风抓落实。工作落实不落实，关键要看作风过硬但是硬。与过去比较，此次大会提出了一系列新任务新行动，落实起来的工作量也比较大。我们必然要大力发扬坚强拼搏、求真务实的作风，不折不扣地把各项任务完成好。一是要克意提高、发奋有为。精神形态至关主要，是高昂向上照样萎蘼不振，后果大不一样。全区组工干部都要一直坚持这样一种精神形态，以事业为重、以大局为重，把悉数的心思和精神用在干事业、抓工作上</w:t>
      </w:r>
      <w:r>
        <w:rPr/>
        <w:t>;</w:t>
      </w:r>
      <w:r>
        <w:rPr/>
        <w:t>都要一直坚持这样一种精神形态，开辟提高、奋力拼搏，坚持那么一股子闯劲、钻劲和韧劲，勇于改革创新，勇于抢先创优，发明一流业绩。二是要真抓实干、专心苦干。要对照此次大会提出的任务，一项一项地制订贯实的办法，保证抓一件成一件，获得实真切实的成效。要更多地深化基层、深化群众、深化经济社会发展第一线，特别是到最坚苦的当地、群众意见多的当地、工作难度大的当地，调查把握状况，普遍听取意见，增强检查指导，处理实践问题，努力使下基层的进程成为抓落实的进程。三是严谨认真、快捷高效。面临本年艰辛深重的任务，必需强调精密化治理，大家既要讲速度提效率，又要重质量上程度</w:t>
      </w:r>
      <w:r>
        <w:rPr/>
        <w:t>;</w:t>
      </w:r>
      <w:r>
        <w:rPr/>
        <w:t>既要闻风而动、一抓究竟，又要一丝不苟、精雕细镂，力争把每项工作都做精、做细、做实、做好，切实做到不让工作在我这里耽搁、不让工作在我这里逗留、不让组工干部形象在我这里遭到损害。</w:t>
      </w:r>
    </w:p>
    <w:p>
      <w:pPr>
        <w:pStyle w:val="Normal"/>
        <w:rPr/>
      </w:pPr>
      <w:r>
        <w:rPr/>
        <w:t>二、加大改革创新力度，不断解除工作难题</w:t>
      </w:r>
    </w:p>
    <w:p>
      <w:pPr>
        <w:pStyle w:val="Normal"/>
        <w:rPr/>
      </w:pPr>
      <w:r>
        <w:rPr/>
        <w:t>当前，组织工作面对很多新状况、新任务、新要求，在推进工作进程中，既要严厉执行组织工作的方针政策和总体部署，又决不能为既有经历、办法、形式约束，必需不断打破老套路、老方法、老形式，因地制宜、顺水推舟，与时俱进地推进工作创新。</w:t>
      </w:r>
    </w:p>
    <w:p>
      <w:pPr>
        <w:pStyle w:val="Normal"/>
        <w:rPr/>
      </w:pPr>
      <w:r>
        <w:rPr/>
        <w:t>第一，要增强组织工作思绪的创新。全区组工干部要发扬改革创新精神，积极适应时代发展需求，开辟思绪、改变理念，认真研讨、切实处理当前组织工作实践中的新课题、新矛盾。一是要坚持改造的观念。从事组织工作的同志，要更加崇尚思想、更加尊敬思想、更加倡议考虑，一个擅长考虑的团队，才是富有发明生机的团队，一个富有思想的团队，才是最有但愿的团队。组工干部应该成为解放思想的排头兵、前锋队，果断废除掉队思想和陈腐观念，改动传统的思想定势和行为习气，坚持符合时代发展要求的新思想、新观念。二是要坚持开放的观念。要进一步打破组织工作的封闭性和奥秘感，废除“就组织抓组织”的思想定势，坚持开放的组织工作系统。坚持以扩展民主为打破口，以推进党务公开、完成组织工作民主、公开、通明为着力点，在民主政治建设的实践中开启思绪，举一反三，促进封闭陈腐观念的基本改变。三是坚持服务的观念。组织工作中还存在着一些旧的思想观念，显示在工作中“管”的观念较强、“配”的认识较浓、“统”的道理较多。大家要进一步改变思想观念，进一步增强服务认识，以组织工作要为全区大局和本单位大局服务为出了点，来经营和推进组织工作，使组织工作更好地为全区经济社会发展服务。</w:t>
      </w:r>
    </w:p>
    <w:p>
      <w:pPr>
        <w:pStyle w:val="Normal"/>
        <w:rPr/>
      </w:pPr>
      <w:r>
        <w:rPr/>
        <w:t>第二，要增强组织工作方法办法的创新。组织工作方法办法的科学性、合理性、实效性，直接关系到组织工作程度的高低。必需依照科学发展观的要求，留意掌握组织工作的内涵规则和发展趋向，积极探究务实管用的新路子、新办法，使新期间组织工作的定位精确、结果更好。一是要勤于查询研讨。查询研讨是我们党的优秀传统，也是做好工作的主要办法。新期间组织工作不断发展转变，只要经过查询研讨，吃透下情，找准上情与下情的结合点，才干有的放矢，推进工作落实。要大兴查询研讨之风，健全和完善调研机制，深化实践查询研讨，把握基层状况、增强理性思想，增强规则探究、坚持科学预见，提高工作的准则性、系统性、前瞻性和发明性</w:t>
      </w:r>
      <w:r>
        <w:rPr/>
        <w:t>;</w:t>
      </w:r>
      <w:r>
        <w:rPr/>
        <w:t>要抓好调研效果的转化运用，关于创新的调研效果，对一些成熟的经历，要提高为推进组织工作的方法和意见，以更好地指导工作实践。二是要执行项目治理。要擅长抓重点，留意从处理事关全局性、基本性、紧要性问题动手，集中精神抓好组织工作的大事、要事和难事，以重点工作带动全局工作。要围绕组织工作的重点、难点问题，追求工作的打破口，找准工作的主攻方向，列出重点项目，执行重点工作项目化治理的运转机制。要坚持重点项目目的治理责任制和指导负责制，进行跟踪督查，推进落实。三是要增强宣传力度。组织工作不断以来构成了只做不说、多做少说的习气，目前应该既要做又要说，要变被动的说为自动的说，变不会说为擅长说。必需高度注重增强组织工作宣传，本年，我们将坚持组织部新闻谈话人准则，按期在新洲电视台传递组织工作状况，各单位也响应要增强这方面的宣传，经过宣传发明优越的工作气氛，经过宣传构成准确的导向，经过宣传构成强壮的合力，以促进我们组织工作各项工作任务的落实。</w:t>
      </w:r>
    </w:p>
    <w:p>
      <w:pPr>
        <w:pStyle w:val="Normal"/>
        <w:rPr/>
      </w:pPr>
      <w:r>
        <w:rPr/>
        <w:t>第三，要增强组织工作载体的创新。载体创新既是激起组织工作生机的主要路子，也是推进组织工作创新发展，提高服务大局程度的有用手段。做好新情势下的组织工作，必需探究和总结科学合理、卓有成效的工作载体，保证组织工作在推进经济社会又好又快发展中发扬更鸿文用。一是要在指导班子和干军队伍建设上创新工作载体。要坚持把思想政治建设放在指导班子建设的首位，积极创新完善增强指导干部党性涵养和作风养成的办法和方法，切实把各单位指导班子建设成为生气勃勃、发奋有为的刚强指导集体。要以提高才能本质为目的，积极开展系列教育活动，不断创新干部教育培训载体，努力提高干部教育培训质量。要切实抓好“五个一批”工作，着力优化干军队伍构造，加强指导班子生机。二是要在构建城乡一体化党建新格式上创新工作载体。要把基层党建与经济建设严密结合起来，从城乡组织共建、党员联管、资源共享等方面动手，积极探究整合组织、人才、资金等资源的有用路子，不断提高城乡联建的实践结果。要积极探究分层开展乡村基层党建工作形式，突出“三纵两横一环”沿线村，着力打造乡村党建工作“示范带”。三是要在培养堆积人才上创新工作载体。要紧紧围绕推进新型工业化供应人才保证和智力支持，以项目建设、工业建设为重点，积极建设创业干事平台，促使各类人才在经济建设第一线发扬效果、增进才干。要积极推进乡村适用人才队伍建设，为新农村建设注入强壮的动力。要探究执行区管拔尖人才年度审核目的治理，充分发扬他们在推进全区经济社会发展中的效果。</w:t>
      </w:r>
    </w:p>
    <w:p>
      <w:pPr>
        <w:pStyle w:val="Normal"/>
        <w:rPr/>
      </w:pPr>
      <w:r>
        <w:rPr/>
        <w:t>三、切实增强组织部分本身建设，突出提高亲和力</w:t>
      </w:r>
    </w:p>
    <w:p>
      <w:pPr>
        <w:pStyle w:val="Normal"/>
        <w:rPr/>
      </w:pPr>
      <w:r>
        <w:rPr/>
        <w:t>优异组工干军队伍是超卓完成组织工作任务的基本和保证，要围绕“建设榜样部分、打造过硬队伍”，进一步提高组工干部的亲和力，锲而不舍地抓好本身建设。</w:t>
      </w:r>
    </w:p>
    <w:p>
      <w:pPr>
        <w:pStyle w:val="Normal"/>
        <w:rPr/>
      </w:pPr>
      <w:r>
        <w:rPr/>
        <w:t>第一，扎实开展“讲党性、重操行、作表率”活动。本年是组织系统“讲党性、重操行、作表率”活动稳固提高年，要与其他主题实践活动结合开展。一是要与学习实践活动相结合。抓住学习实践活动时机，进一步深化查找组织工作中不符合不适应科学发展观要求的问题，努力解除组织工作服务科学发展和本身科学发展两大课题。二是要与“远学王彦生、近学尹中强”活动相结合。在</w:t>
      </w:r>
      <w:r>
        <w:rPr/>
        <w:t>3</w:t>
      </w:r>
      <w:r>
        <w:rPr/>
        <w:t>月</w:t>
      </w:r>
      <w:r>
        <w:rPr/>
        <w:t>17</w:t>
      </w:r>
      <w:r>
        <w:rPr/>
        <w:t>日召开的全国组织系统“讲党性、重操行、作表率”活动视频大会上，中组部向全国组工干部宣布向湖南省邵东县委组织部副部长尹中强同志学习的召唤，我们决定在全区组工干部中开展“远学王彦生、近学尹中强”活动，每个组工干部都要像王彦生和尹中强同志那样，以崇高的政治风致看待组织，以深沉的公仆情怀看待群众，以优越的职业操守看待工作，以不懈的提高精神看待学习，以优秀的人品看待生活。三是要与“百名组工干部扶百户”活动相结合。上一年，全区组工干部结对帮扶</w:t>
      </w:r>
      <w:r>
        <w:rPr/>
        <w:t>113</w:t>
      </w:r>
      <w:r>
        <w:rPr/>
        <w:t>名贫穷党员，依照“一访二查三必到四送”的要求，切实做好帮扶工作，获得了优越的社会结果。本年，将进一步总结完善帮扶的方式和内容，用实践行动为党员群众做实事、解难事。</w:t>
      </w:r>
    </w:p>
    <w:p>
      <w:pPr>
        <w:pStyle w:val="Normal"/>
        <w:widowControl/>
        <w:bidi w:val="0"/>
        <w:spacing w:before="180" w:after="180"/>
        <w:jc w:val="left"/>
        <w:rPr/>
      </w:pPr>
      <w:r>
        <w:rPr/>
        <w:t>第二，切实提高组工干部的才能本质。围绕建设学习型机关，深化开展岗位练兵，着力提高组工干部才能程度。一是要加强学习的方案性和自觉性。本年，区委组织部结合工作实践，制订了部机关干部学习方案，对学习的内容、方式、重点要求、时间安排、督查方法、评价规范、奖惩办法都作了详细规则。广大组工干部要加强学习的自觉性，在搞好本职工作的还，要不忘给本人“加点油”、“充点电”，使本人永远跟上时代的措施，合上工作的节拍。二是要重点增强营业常识的学习。采取多种学习方式，增强组工干部做好组织工作所需基本常识、基本办法、基本技艺的学习，使每名组工干部努力成为本职工作的里手行家。三是要增强实践磨炼。我们将有方案地选派组工干部，特别是短少基层工作阅历的同志到基层一线和急难险重工作岗位挂职磨炼，协助他们不断提高处理实践问题的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