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坚守信仰信念增强规矩意识专题研讨发言材料"/>
      <w:r>
        <w:rPr/>
        <w:t>坚守信仰信念增强规矩意识专题研讨发言材料</w:t>
      </w:r>
      <w:bookmarkEnd w:id="0"/>
    </w:p>
    <w:p>
      <w:pPr>
        <w:pStyle w:val="Normal"/>
        <w:rPr/>
      </w:pPr>
      <w:r>
        <w:rPr/>
        <w:t>目前，在全党开展“两学一做”学习教育非常及时。这是为推动全面从严治党向基层延伸，巩固党的群众路线教育实践和“三严三实”专题教育成果，进一步解决党员队伍在思想、组织、作风、纪律等方面存在的问题，永葆党的先进性和纯洁性的重要举措。要确保学习教育扎实有效不走过场，每名党员必须具有三种意识和一种精神，即“信仰意识、奉献意识、标杆意识和实干精神”。</w:t>
      </w:r>
    </w:p>
    <w:p>
      <w:pPr>
        <w:pStyle w:val="Normal"/>
        <w:rPr/>
      </w:pPr>
      <w:r>
        <w:rPr/>
        <w:t>要有信仰意识，坚守党员政治本色。</w:t>
      </w:r>
    </w:p>
    <w:p>
      <w:pPr>
        <w:pStyle w:val="Normal"/>
        <w:rPr/>
      </w:pPr>
      <w:r>
        <w:rPr/>
        <w:t>95</w:t>
      </w:r>
      <w:r>
        <w:rPr/>
        <w:t>年前，我们的革命先辈不惜抛头颅洒热血，率领万千民众赤手托起即将沉沦的中华大地。因为他们坚信，党的事业是正义的事业，共产主义必有胜利的那一天，他们都怀着革命必胜的信念为理想而奋斗。历史雄辩地证明：坚定的马克思主义信仰，是战胜一切艰难困苦，取得革命胜利的根本保证。当下，坚守共产党人的精神家园，就是全面建成小康社会，为共产主义远大理想而奋斗。每位共产党员坚定信仰最重要的是党性修养，有了信仰才能有是非观，才能在建设中国特色社会主义中不迷失方向，始终保持共产党人的政治本色。</w:t>
      </w:r>
    </w:p>
    <w:p>
      <w:pPr>
        <w:pStyle w:val="Normal"/>
        <w:rPr/>
      </w:pPr>
      <w:r>
        <w:rPr/>
        <w:t>要有奉献意识，体现党员为民情怀。</w:t>
      </w:r>
    </w:p>
    <w:p>
      <w:pPr>
        <w:pStyle w:val="Normal"/>
        <w:rPr/>
      </w:pPr>
      <w:r>
        <w:rPr/>
        <w:t>共产党员要牢记全心全意为人民服务的根本宗旨，这是我们党的优良传统。奉献意识是共产党人的本质底色，更是共产党人必须具备的政治素养。一部中国共产党的历史，就是为民族解放、国家富强、人民幸福而英勇奋斗和无私奉献的实践史。每名共产党员都要树立正确的世界观、人生观、价值观，把“为民、务实、清廉”作为人生的价值追求，把党的根本宗旨铭刻在心并落实到行动上，时时处处发挥先锋模范作用，树起共产党员先进性丰碑，为党旗增辉。</w:t>
      </w:r>
    </w:p>
    <w:p>
      <w:pPr>
        <w:pStyle w:val="Normal"/>
        <w:rPr/>
      </w:pPr>
      <w:r>
        <w:rPr/>
        <w:t>要有标杆意识，发挥党员示范引领。</w:t>
      </w:r>
    </w:p>
    <w:p>
      <w:pPr>
        <w:pStyle w:val="Normal"/>
        <w:rPr/>
      </w:pPr>
      <w:r>
        <w:rPr/>
        <w:t>打铁还需自身硬，群众看党员，党员看干部，干部看领导。领导方法千万条，行为示范最重要，动员千遍不如做出样子。革命战争年代，无数指战员吃苦在前、冲锋在前、牺牲在前，最大限度地激发了战士们的勇气和信心，为胜利开辟了道路。新世纪新阶段，我国既处于发展的黄金期，又处于矛盾的凸显期，在“四个全面”战略布局下，我们仍然面临着诸多严峻挑战。党员干部的任务不只是作决策，作指导，作监督，更要亲力亲为，带头冲锋，多打胜仗。以同志为的中央政治局已经树立了标杆、做出了示范，全体党员干部要主动向中央看齐，做到层层立标杆、人人做标兵，一级带领一级干，从而在发展中国特色社会主义和实现中华民族伟大复兴征程上不断取得新的胜利。</w:t>
      </w:r>
    </w:p>
    <w:p>
      <w:pPr>
        <w:pStyle w:val="Normal"/>
        <w:rPr/>
      </w:pPr>
      <w:r>
        <w:rPr/>
        <w:t>要有实干精神，党员就是好样子。</w:t>
      </w:r>
    </w:p>
    <w:p>
      <w:pPr>
        <w:pStyle w:val="Normal"/>
        <w:widowControl/>
        <w:bidi w:val="0"/>
        <w:spacing w:before="180" w:after="180"/>
        <w:jc w:val="left"/>
        <w:rPr/>
      </w:pPr>
      <w:r>
        <w:rPr/>
        <w:t>空谈误国，实干兴邦。“两学一做”学习教育，基础在学，关键在做。我们做人一世，为官一任，要有肝胆，要有担当精神，应该对为官不为感到羞耻。领导就是服务，干部就要干事。干事就是要把实际成效作为检验学习教育的“硬指标”。干部的党性修养、思想觉悟、道德水平不会随着党龄的积累而自然提高，它不会随着职务的升迁而自然提高，而需要终身努力。我们正在为实现“两个一百年”目标和中国梦而努力，每名党员干部都应坚定理想信念，做到平时工作干在前，困难时刻站在前，危急关头冲在前，服务群众想在前，加快发展走在前，让群众一眼就能看出谁是共产党员，共产党员就是好样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