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礼仪国旗下讲话5分钟"/>
      <w:r>
        <w:rPr/>
        <w:t>公共礼仪国旗下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荀子云：“不学礼无以立，人无礼则不生，事无礼则不成，国无礼则不宁。”文明礼貌是我们学习、生活的根基，是我们健康成长的臂膀，更是和谐社会的重要元素。</w:t>
      </w:r>
    </w:p>
    <w:p>
      <w:pPr>
        <w:pStyle w:val="Normal"/>
        <w:rPr/>
      </w:pPr>
      <w:r>
        <w:rPr/>
        <w:t>然而，在现实生活中，我们却不无遗憾地发现，在物质文明高度发达的今天，却时时存在着与之不和谐的行为。</w:t>
      </w:r>
    </w:p>
    <w:p>
      <w:pPr>
        <w:pStyle w:val="Normal"/>
        <w:rPr/>
      </w:pPr>
      <w:r>
        <w:rPr/>
        <w:t>五月一日一大早，我和妈妈兴致勃勃地到河南省地质博物院去参观。来博物院参观的人可真不少呀</w:t>
      </w:r>
      <w:r>
        <w:rPr/>
        <w:t>!</w:t>
      </w:r>
      <w:r>
        <w:rPr/>
        <w:t>有顽皮的儿童，有学生，甚至还有白发苍苍的老人。领票的队伍象一条长蛇，弯弯曲曲地排了几里地。火红的太阳悬在头顶，烤得人直冒汗，每个人都急切地盼着能早点进入博物馆内。这时，一位穿红色衣服的阿姨引起了我的注意。因为口渴，她从队伍中走了出来，到附近的冷饮摊点买了一瓶矿泉水。回来后，发现自己的位子被排在她后面的另一位阿姨占住了，就走过去评理。她们你一言我一语地争吵着，说着说着，那两个阿姨竟然动起了手，。她们的丈夫看到后，不但没有阻拦，反而赤膊上阵，也跟着打了起来。一个个披头散发，头破血流，两家的孩子被大人们的举动吓得哇哇直哭。在众人的劝说下，他们终于停止了“战斗”，各自开车到医院看病去了。</w:t>
      </w:r>
    </w:p>
    <w:p>
      <w:pPr>
        <w:pStyle w:val="Normal"/>
        <w:rPr/>
      </w:pPr>
      <w:r>
        <w:rPr/>
        <w:t>望着他们远去的背影，我刚才的好心情已荡然无存。为了一点点小事，就口吐脏话，甚至大打出手，而他们并没有一点羞愧之意，我为他们的行为感到悲哀。</w:t>
      </w:r>
    </w:p>
    <w:p>
      <w:pPr>
        <w:pStyle w:val="Normal"/>
        <w:rPr/>
      </w:pPr>
      <w:r>
        <w:rPr/>
        <w:t>五千年的灿烂文明孕育了享有“礼仪之邦”美称的中华民族，华夏儿女的举手投足、音容笑貌，无不体现一个人的气质与素养。文明礼貌不仅是个人素质的表现，也是个人道德和社会公德的体现，更是一个人精神风貌的具体展现。而有些人，在追求金钱物质的同时，却失去了许多宝贵的精神财富。他们张口骂人，动手打架，他们是物质的富有者，却是精神的贫困者。</w:t>
      </w:r>
    </w:p>
    <w:p>
      <w:pPr>
        <w:pStyle w:val="Normal"/>
        <w:rPr/>
      </w:pPr>
      <w:r>
        <w:rPr/>
        <w:t>文明礼貌是做人的基本准则，它蕴涵在每个人的日常行为之中。在得到别人帮助时说一声“谢谢”，在打扰别人时说一声“对不起”，在别人有困难时主动伸出援助之手，面对满身尘土的清洁工时向他们抱以灿烂的微笑……如果人人都能以文明之举做事，以礼貌之心待人，我们的社会将会变得更加友好、宽容、关爱和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使文明礼貌之花开满和谐社会的每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