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案撰写方法"/>
      <w:r>
        <w:rPr/>
        <w:t>企业文案撰写方法</w:t>
      </w:r>
      <w:bookmarkEnd w:id="0"/>
    </w:p>
    <w:p>
      <w:pPr>
        <w:pStyle w:val="Normal"/>
        <w:rPr/>
      </w:pPr>
      <w:r>
        <w:rPr/>
        <w:t>紧紧围绕初步拟定的核心价值观词条</w:t>
      </w:r>
      <w:r>
        <w:rPr/>
        <w:t>(</w:t>
      </w:r>
      <w:r>
        <w:rPr/>
        <w:t>客户、诚信、绩效、创新</w:t>
      </w:r>
      <w:r>
        <w:rPr/>
        <w:t>)</w:t>
      </w:r>
      <w:r>
        <w:rPr/>
        <w:t>进行撰写，可以包含如下内容：</w:t>
      </w:r>
    </w:p>
    <w:p>
      <w:pPr>
        <w:pStyle w:val="Normal"/>
        <w:rPr/>
      </w:pPr>
      <w:r>
        <w:rPr/>
        <w:t>1</w:t>
      </w:r>
      <w:r>
        <w:rPr/>
        <w:t>、企业在创业、生产经营过程中发扬奉献精神，艰苦奋斗、顽强拼搏的典型事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企业领导及员工自觉践行企业文化，以身作则、廉洁自律的典型事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企业坚持以人为本，关心员工，帮助员工，把尊重人、关心人、爱护人、培育人、理解人作为一切工作的出发点和落脚点的典型事例</w:t>
      </w:r>
      <w:r>
        <w:rPr/>
        <w:t>;</w:t>
      </w:r>
    </w:p>
    <w:p>
      <w:pPr>
        <w:pStyle w:val="Normal"/>
        <w:rPr/>
      </w:pPr>
      <w:r>
        <w:rPr/>
        <w:t>、企业员工积极参与企业文化实践，互相关心、互相帮助，自觉维护企业利益和形象的典型事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企业在战略创新、技术创新、管理创新、服务创新、打造自主品牌等方面的典型事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企业履行社会责任、积极回报社会的典型事例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反映员工顽强拼搏、无私奉献的精神，忘我工作，开拓进取的良好风貌及与公司同心同德支持企业发展的感人事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注：征集内容包括但不限于以上内容，可以尽量的挖掘身边的典型事例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按下表填写企业文化故事案例，现不要求文笔流畅度，只需您把真实案例故事表述清楚，我们会做初选出优秀的故事案例，届时再安排采访撰写，请各部门负责人督促本部门务必认真填写</w:t>
      </w:r>
      <w:r>
        <w:rPr/>
        <w:t>(</w:t>
      </w:r>
      <w:r>
        <w:rPr/>
        <w:t>字数在</w:t>
      </w:r>
      <w:r>
        <w:rPr/>
        <w:t>500</w:t>
      </w:r>
      <w:r>
        <w:rPr/>
        <w:t>字以内即可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