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工会活动策划方案范文"/>
      <w:r>
        <w:rPr/>
        <w:t>三八妇女节工会活动策划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各级工会女职工委员会要深入学习贯彻党的十八届四中、五中全会和中央、省市委党的群团工作会议精神，大力加强社会主义核心价值体系建设，以改革创新精神，进一步凝聚合力，扎实推进法治工会建设</w:t>
      </w:r>
      <w:r>
        <w:rPr/>
        <w:t>;</w:t>
      </w:r>
      <w:r>
        <w:rPr/>
        <w:t>围绕企业发展和女职工需求，广泛开展“三八”国际劳动妇女节</w:t>
      </w:r>
      <w:r>
        <w:rPr/>
        <w:t>106</w:t>
      </w:r>
      <w:r>
        <w:rPr/>
        <w:t>周年纪念活动，维护女职工的合法权益和特殊利益，关爱困难女职工、丰富女职工精神文化生活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结动员全区广大女职工积极投身建功立业活动。各级工会女职工委员会要以纪念“三八”活动为契机，大力弘扬工人阶级伟大品格和劳模精神，广泛宣传女性先进人物的典型事迹。引导全区广大女职工以劳模精神为引领，以爱岗敬业为己任，引导女职工学习新知识、新技能，在促进女职工整体素质提高，推进女职工素质提升建功建业活动中发挥更大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女职工关爱行动，切实维护女职工合法权益。节日期间，各级工会女职工委员会要针对性地继续开展女职工关爱行动，切实为女职工办实事办好事。加大女职工特殊利益维护力度，加大对企业女职工劳动保护工作的监督检查，促进保护女职工权益法律法规的贯彻落实。督促企业贯彻落实女职工劳动保护的法律法规，改善安全卫生条件。发挥“女职工绿色通道”作用，减轻女职工维权成本。进一步加大“</w:t>
      </w:r>
      <w:r>
        <w:rPr/>
        <w:t>5·1</w:t>
      </w:r>
      <w:r>
        <w:rPr/>
        <w:t>母婴室”推进力度，完善管理方式，扩大服务对象，推动该实事项目的可持续发展。继续积极开展“玫瑰之约”青年职工联谊活动，进一步为单身青年女职工搭建交友平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培育好家风一女职工在行动”系列活动。各级工会女职工委员会以纪念“三八”活动为契机，在女职工中开展“培育好家风——女职工在行动”主题实践活动。围绕“传家训、立家规、树家风”，组织开展“读一本好书”、“写一封家书”活动，充分运用工会的教育培训资源，举办大讲堂、专题讲座、报告会、交流会等形式，对广大女职工进行教育培训引导，对培育好家风先进典型事迹进行宣传展示，鼓励女职工讲好家风故事、亮好家风格言、晒好家风照片、秀好家风梦想，营造人人崇尚好家风、共同培育好家风的浓厚社会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形式多样、健康科学的文体活动，丰富女职工节日生活。各级工会女职工委员会要结合实际，在“三八”节期间广泛开展内容健康、贴近生活、科学文明、有益身心健康向上的各类文娱活动，帮助女职工陶冶情操、提升修养、丰富女职工精神文化生活。倡导文明、健康、科学的生活方式，引导女职工树立正确的婚恋观、家庭观和事业观，提高女职工构建幸福生活的能力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组织。各级工会女职工委员会要坚持整合现有资源、发挥组织优势、求真务实，把开展纪念活动与为女职工办好事办实事结合起来，精心谋划，统筹安排，组织好“三八”妇女节</w:t>
      </w:r>
      <w:r>
        <w:rPr/>
        <w:t>106</w:t>
      </w:r>
      <w:r>
        <w:rPr/>
        <w:t>周年的各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下联动。各级工会女职工委员会要按照区工会女职工委员会的统一部署，结合各自实际组织开展富有特色的“三八”纪念活动，同时要配合做好区工会女职工委员会相关活动。加强工作联动，形成工作声势，上下配合、齐心协力开展各项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。要加大新闻宣传力度，营造氛围，各级工会女职工委员会要加强与新闻媒体的联系与合作，及时报道活动信息，宣传各行各业优秀女职工典型，形成上下联动的宣传态势，扩大工会女职工组织社会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街道总工会、各部门工会女职工委员会请于</w:t>
      </w:r>
      <w:r>
        <w:rPr/>
        <w:t>3</w:t>
      </w:r>
      <w:r>
        <w:rPr/>
        <w:t>月底前，将“三八”纪念活动开展情况，以书面形式或信息报区总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