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学生自我评价精选范文"/>
      <w:r>
        <w:rPr/>
        <w:t>体育学生自我评价精选范文</w:t>
      </w:r>
      <w:bookmarkEnd w:id="0"/>
    </w:p>
    <w:p>
      <w:pPr>
        <w:pStyle w:val="Normal"/>
        <w:rPr/>
      </w:pPr>
      <w:r>
        <w:rPr/>
        <w:t>在大一第一学期里，同学们完成了成中学到大学的跨越。在学习、生活各个方面都取得进步。而我，有幸担任我们班的体育委员，并在各班委的支持下，为班级的各项工作的开展贡献自己的力量，也取得了一些成果。下面，我就这一学年以来的工作进行汇报。</w:t>
      </w:r>
    </w:p>
    <w:p>
      <w:pPr>
        <w:pStyle w:val="Normal"/>
        <w:rPr/>
      </w:pPr>
      <w:r>
        <w:rPr/>
        <w:t>首先，作为一名体育委员，我热爱体育，我深知体育运动可以锻炼我们的身体、磨练我们的意志、促进我们的全面发展。而我的职责就是最大限度的将体育的魅力带给同学们，让同学们以积极的心态去参与体育、享受体育并从中获益，以便可以更饱满的热情投入到大学的生活中去。基于这些，我们积极参加了包括篮球、足球、一些有趣趣味的运动等集体运动，其中学校党大一新生篮球运动会的参加开展最好。</w:t>
      </w:r>
    </w:p>
    <w:p>
      <w:pPr>
        <w:pStyle w:val="Normal"/>
        <w:rPr/>
      </w:pPr>
      <w:r>
        <w:rPr/>
        <w:t>在上学期学校篮球协会举办的篮球运动会中，我觉得非常成功。我们班有我和王平同学加上信管的同学们代表我们人文信息管理学院赢得了荣誉。我们班的运动员在场上抱着交流的目的全力去获得胜利，我们的拉拉队更是淋漓尽致的演绎了属于她们、属于我们班，我们院的精彩</w:t>
      </w:r>
      <w:r>
        <w:rPr/>
        <w:t>!</w:t>
      </w:r>
      <w:r>
        <w:rPr/>
        <w:t>我们的班集体凝聚力在这次比赛中得以最大程度的提升</w:t>
      </w:r>
      <w:r>
        <w:rPr/>
        <w:t>!</w:t>
      </w:r>
      <w:r>
        <w:rPr/>
        <w:t>虽然在成绩上未能达到很好名次，但在我们心里我们获得了冠军，我们是冠军</w:t>
      </w:r>
      <w:r>
        <w:rPr/>
        <w:t>!</w:t>
      </w:r>
    </w:p>
    <w:p>
      <w:pPr>
        <w:pStyle w:val="Normal"/>
        <w:rPr/>
      </w:pPr>
      <w:r>
        <w:rPr/>
        <w:t>在上学期的一系列体育运动中，同学们积极配合了我工作，很多同学也包括我自己报名并尽自己全力在运动场上流汗奋斗。虽然我们班的体育成绩并不是很好，但是同学们积极参与，运动员们不怕流汗不怕流血，不顾一切努力拼搏的精神实在令人感动</w:t>
      </w:r>
      <w:r>
        <w:rPr/>
        <w:t>!</w:t>
      </w:r>
      <w:r>
        <w:rPr/>
        <w:t>他们是最可爱的人</w:t>
      </w:r>
      <w:r>
        <w:rPr/>
        <w:t>!</w:t>
      </w:r>
      <w:r>
        <w:rPr/>
        <w:t>当然，我们学院的同学的呐喊声充斥在运动场的每个角落，他们的呐喊声体现了我们传媒学院的团结、我们学院的拼搏精神、我们学院的坚强</w:t>
      </w:r>
      <w:r>
        <w:rPr/>
        <w:t>!</w:t>
      </w:r>
      <w:r>
        <w:rPr/>
        <w:t>同学们在这次运动会中品尝了很多，更收获了很多。这一学期里，我们院也参加过多次篮球比赛，虽然成绩不是很满意，但是我们的同学在球场上努力的拼搏，挣抢的这种精神很值得鼓舞。在这几次篮球赛中，我也感受到了我们班的团结。</w:t>
      </w:r>
    </w:p>
    <w:p>
      <w:pPr>
        <w:pStyle w:val="Normal"/>
        <w:rPr/>
      </w:pPr>
      <w:r>
        <w:rPr/>
        <w:t>体育课上我们班同学都积极参与，没有出现迟到、旷课现象。而且热情很高，努力完成每节课上老师要求的任务，并且最终很圆满得完成任务。经过一年的锻炼，我们班同学的体质明显有利较大的提高。最终我们班的体育成绩都还行，老师对我们也很满意，体育课收到了预期的效果。</w:t>
      </w:r>
    </w:p>
    <w:p>
      <w:pPr>
        <w:pStyle w:val="Normal"/>
        <w:rPr/>
      </w:pPr>
      <w:r>
        <w:rPr/>
        <w:t>可以说，在这过去的一学年里，我初步锻炼了自己的组织能力，而在下面的工作中，我会继续协助各班委搞好各项工作，把同学们都团结在一起，更好的为班级谋利，为自身谋发展，多多鼓励同学们参加班里以及学院和学校里的活动，把工作更好的开展。在以后的工作里我还要做得更好。下面是我这个学期制作的一个体育委员以后工作计划：</w:t>
      </w:r>
    </w:p>
    <w:p>
      <w:pPr>
        <w:pStyle w:val="Normal"/>
        <w:rPr/>
      </w:pPr>
      <w:r>
        <w:rPr/>
        <w:t>1</w:t>
      </w:r>
      <w:r>
        <w:rPr/>
        <w:t>、协助班委组织同学们开展经常性的文体活动，丰富同学的课余生活。</w:t>
      </w:r>
    </w:p>
    <w:p>
      <w:pPr>
        <w:pStyle w:val="Normal"/>
        <w:rPr/>
      </w:pPr>
      <w:r>
        <w:rPr/>
        <w:t>2</w:t>
      </w:r>
      <w:r>
        <w:rPr/>
        <w:t>、组织同学做好各项工作，努力完成班里学院里的各项任务。</w:t>
      </w:r>
    </w:p>
    <w:p>
      <w:pPr>
        <w:pStyle w:val="Normal"/>
        <w:widowControl/>
        <w:bidi w:val="0"/>
        <w:spacing w:before="180" w:after="180"/>
        <w:jc w:val="left"/>
        <w:rPr/>
      </w:pPr>
      <w:r>
        <w:rPr/>
        <w:t>3</w:t>
      </w:r>
      <w:r>
        <w:rPr/>
        <w:t>、开展小型的体育活动，组织班级体育比赛</w:t>
      </w:r>
      <w:r>
        <w:rPr/>
        <w:t>(</w:t>
      </w:r>
      <w:r>
        <w:rPr/>
        <w:t>如：班级篮球赛</w:t>
      </w:r>
      <w:r>
        <w:rPr/>
        <w:t>)</w:t>
      </w:r>
      <w:r>
        <w:rPr/>
        <w:t>。带领同学们上好体育课，积极参加体育锻炼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