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疫精神护佑人民健康演讲稿800字"/>
      <w:r>
        <w:rPr/>
        <w:t>弘扬抗疫精神护佑人民健康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