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公司简介范文"/>
      <w:r>
        <w:rPr/>
        <w:t>房地产经纪公司简介范文</w:t>
      </w:r>
      <w:bookmarkEnd w:id="0"/>
    </w:p>
    <w:p>
      <w:pPr>
        <w:pStyle w:val="Normal"/>
        <w:rPr/>
      </w:pPr>
      <w:r>
        <w:rPr/>
        <w:t>北京志达联行房地产经纪有限公司</w:t>
      </w:r>
      <w:r>
        <w:rPr/>
        <w:t>(</w:t>
      </w:r>
      <w:r>
        <w:rPr/>
        <w:t>以下简称“志达联行”</w:t>
      </w:r>
      <w:r>
        <w:rPr/>
        <w:t>)</w:t>
      </w:r>
      <w:r>
        <w:rPr/>
        <w:t>是北京房地产经纪行业的实力派企业。自公司成立以来，以“服务客户，报效祖国”为己任，致力于打造最具影响力的高端地产经纪行业。</w:t>
      </w:r>
    </w:p>
    <w:p>
      <w:pPr>
        <w:pStyle w:val="Normal"/>
        <w:rPr/>
      </w:pPr>
      <w:r>
        <w:rPr/>
        <w:t>志达联行成立于</w:t>
      </w:r>
      <w:r>
        <w:rPr/>
        <w:t>2011</w:t>
      </w:r>
      <w:r>
        <w:rPr/>
        <w:t>年，置身</w:t>
      </w:r>
      <w:r>
        <w:rPr/>
        <w:t>CBD</w:t>
      </w:r>
      <w:r>
        <w:rPr/>
        <w:t>商圈，从事房地产经纪业务，房地产信息咨询与市场分析，项目策划及物业顾问等经营范围。</w:t>
      </w:r>
    </w:p>
    <w:p>
      <w:pPr>
        <w:pStyle w:val="Normal"/>
        <w:rPr/>
      </w:pPr>
      <w:r>
        <w:rPr/>
        <w:t>公司一直视“优质服务”为生命，秉承公正、公平、公开的原则，我们郑重承诺“公开交易，坚决不吃差价”，为广大客户倾心打造一个透明、和谐的环境，使每一位客户体验不动产交易的安全与便利。公司积极了解和掌握房地产的相关最新政策和市场动向，加强和促进员工岗前与定期岗位培训，规范房地产租赁的操作流程，凭借科学的管理和精英级的团队与强大的市场推广，自成立至今被行业誉为“地产经纪界一颗耀眼的恒星”。</w:t>
      </w:r>
    </w:p>
    <w:p>
      <w:pPr>
        <w:pStyle w:val="Normal"/>
        <w:rPr/>
      </w:pPr>
      <w:r>
        <w:rPr/>
        <w:t>通过我们专业置业顾问的真诚服务，不断提高专业水平、不断以充分市场调研、前瞻性的眼光、先进的管理模式来经营服务，本着专业、系统、规范、周到的不动产交易服务，与众多高端项目的良好合作，使我们新兴的公司拥有了现今的信息化、规模化、专业化、品牌市场化的运作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满怀豪情的志达联行人正带着“为人类创造美好生活”的坚定信念，以“为客户提供优质、快捷的服务。为员工搭建实现、梦想的平台。为祖国繁荣昌盛、而全力以赴。”为使命，全力以赴走向更加辉煌的未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