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自我鉴定毕业生登记表"/>
      <w:r>
        <w:rPr/>
        <w:t>2023</w:t>
      </w:r>
      <w:r>
        <w:rPr/>
        <w:t>年工作自我鉴定毕业生登记表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毕业生登记表自我鉴定范文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学毕业生登记表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毕业生登记表自我鉴定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生登记表自我鉴定范文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生登记表自我鉴定范文通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学生个人鉴定表自我鉴定五篇</w:t>
      </w:r>
    </w:p>
    <w:p>
      <w:pPr>
        <w:pStyle w:val="Normal"/>
        <w:rPr/>
      </w:pPr>
      <w:r>
        <w:rPr/>
        <w:t>★</w:t>
      </w:r>
      <w:r>
        <w:rPr/>
        <w:t>大学毕业</w:t>
      </w:r>
      <w:r>
        <w:rPr/>
        <w:t>2021</w:t>
      </w:r>
      <w:r>
        <w:rPr/>
        <w:t>登记表自我鉴定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本科</w:t>
      </w:r>
      <w:r>
        <w:rPr/>
        <w:t>2021</w:t>
      </w:r>
      <w:r>
        <w:rPr/>
        <w:t>毕业生登记表自我鉴定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登记表自我鉴定简短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毕业生鉴定表自我鉴定模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