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简历上的自我评价范文"/>
      <w:r>
        <w:rPr/>
        <w:t>最新个人简历上的自我评价范文</w:t>
      </w:r>
      <w:bookmarkEnd w:id="0"/>
    </w:p>
    <w:p>
      <w:pPr>
        <w:pStyle w:val="Normal"/>
        <w:rPr/>
      </w:pPr>
      <w:r>
        <w:rPr/>
        <w:t>本人为人诚恳，职责心强，进取上进，敢于应对困难与挑战。善于沟通、理解和把握客户的需求。善于独立思考，具有良好的理解本事和学习本事，以及较强的解决问题的本事。有团结精神，能吃苦，有上进心。具备必须的项目开发和管理经验，具有高度的团队合作精神及良好的团队合作经验。</w:t>
      </w:r>
    </w:p>
    <w:p>
      <w:pPr>
        <w:pStyle w:val="Normal"/>
        <w:rPr/>
      </w:pPr>
      <w:r>
        <w:rPr/>
        <w:t>我是一个认真工作，认真钻研，勇于创新的人。能熟练运用电脑，掌握必须的</w:t>
      </w:r>
      <w:r>
        <w:rPr/>
        <w:t>office</w:t>
      </w:r>
      <w:r>
        <w:rPr/>
        <w:t>办公软件，与教师与同学坚持着紧密的关系，乐于帮忙同学解决学习与生活上的麻烦，善于总结归纳，善于沟通，有良好的敬业作风和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已熟悉与掌握本专业的相关知识，在大学</w:t>
      </w:r>
      <w:r>
        <w:rPr/>
        <w:t>4</w:t>
      </w:r>
      <w:r>
        <w:rPr/>
        <w:t>年间学会刻苦耐劳，努力钻研，学以致用，这就是我们所追寻的宝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