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联年会讲话"/>
      <w:r>
        <w:rPr/>
        <w:t>工商联年会讲话</w:t>
      </w:r>
      <w:bookmarkEnd w:id="0"/>
    </w:p>
    <w:p>
      <w:pPr>
        <w:pStyle w:val="Normal"/>
        <w:rPr/>
      </w:pPr>
      <w:r>
        <w:rPr/>
        <w:t>尊敬的各位领导、各位会员、企业家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送爽佳节至，丹桂飘香硕果丰。值此中秋节到来之际，我市工商联各位领导、会员、企业家欢聚一堂，隆重召开鄂尔多斯市工商联联合会年会，我谨代表鄂尔多斯市女企业家商会，向大会的召开表示热烈得祝贺，向出席年会的同志们、朋友们以及市工商联的全体会员致以崇高得敬意和节日得问候</w:t>
      </w:r>
      <w:r>
        <w:rPr/>
        <w:t>!</w:t>
      </w:r>
    </w:p>
    <w:p>
      <w:pPr>
        <w:pStyle w:val="Normal"/>
        <w:rPr/>
      </w:pPr>
      <w:r>
        <w:rPr/>
        <w:t>去年以来，市民营女企业家商会团结带领商会的女企业家们，守法经营、依法纳税，积极参与社会公益事业，在繁荣民营经济、增加民生就业、提高幸福指数、创造社会价值中发挥了越来越重要的作用，受到了各级领导的肯定和社会各界的好评。</w:t>
      </w:r>
    </w:p>
    <w:p>
      <w:pPr>
        <w:pStyle w:val="Normal"/>
        <w:rPr/>
      </w:pPr>
      <w:r>
        <w:rPr/>
        <w:t>迈入充满希望的</w:t>
      </w:r>
      <w:r>
        <w:rPr/>
        <w:t>20xx</w:t>
      </w:r>
      <w:r>
        <w:rPr/>
        <w:t>年，是鄂尔多斯市增创新优势、谋求新发展、实现新突破的重要之年。近日来，随着创建全国文明城市和国家卫生城市考核验收工作的日益临近，我市人民大人小孩齐出动，纷纷走上街头，积极参与创建全国文明城市、国家卫生城市活动，为“创城创卫”做贡献。在全市领导的带领和人民的共同努力下，我市创建工作取得了阶段性成果，被评为创建全国文明城市工作先进城市。新的发展、新的目标、新的任务，给我们提出了新的要求、新的挑战，也赋予了工商联和非公经济界新的希望、新的空间。新的一年里，市委、市政府将认真贯彻自治区、市里关于发展非公经济的决策部署，切实把发展非公经济放在重要位置，着力优化非公经济发展的法制、政务和舆论环境，在全市大力营造重商亲商安商富商的浓厚氛围。新的一年里，希望市工商联进一步发挥好引导非公经济人士参与政治社会事务、协助政府管理非公有制经济的助手作用，全力支持帮助非公有制企业做大做强。希望在座各位和全市广大非公经济代表人士、企业家努力争做市场经济的开拓者、科学发展的示范者、合作共赢的参与者、和谐社会的建设者，进一步增强发展紧迫感，继续发扬敢想敢拼、艰苦创业的精神，志存高远、奋发图强，富而思源、回报社会，不断为鄂尔多斯经济社会发展作出新的更大贡献。</w:t>
      </w:r>
    </w:p>
    <w:p>
      <w:pPr>
        <w:pStyle w:val="Normal"/>
        <w:rPr/>
      </w:pPr>
      <w:r>
        <w:rPr/>
        <w:t>最后，祝市工商联</w:t>
      </w:r>
      <w:r>
        <w:rPr/>
        <w:t>20xx</w:t>
      </w:r>
      <w:r>
        <w:rPr/>
        <w:t>年度年会取得圆满成功</w:t>
      </w:r>
      <w:r>
        <w:rPr/>
        <w:t>!</w:t>
      </w:r>
      <w:r>
        <w:rPr/>
        <w:t>祝鄂尔多斯市所有非公经济企业发展得更快更好、更大更强</w:t>
      </w:r>
      <w:r>
        <w:rPr/>
        <w:t>!</w:t>
      </w:r>
      <w:r>
        <w:rPr/>
        <w:t>祝各位领导、各位来宾、非公经济界的朋友们身体健康、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