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评语"/>
      <w:r>
        <w:rPr/>
        <w:t>幼儿园托班评语</w:t>
      </w:r>
      <w:bookmarkEnd w:id="0"/>
    </w:p>
    <w:p>
      <w:pPr>
        <w:pStyle w:val="Normal"/>
        <w:rPr/>
      </w:pPr>
      <w:r>
        <w:rPr/>
        <w:t>1.</w:t>
      </w:r>
      <w:r>
        <w:rPr/>
        <w:t>魏逍晗：活泼聪明的你</w:t>
      </w:r>
      <w:r>
        <w:rPr/>
        <w:t>,</w:t>
      </w:r>
      <w:r>
        <w:rPr/>
        <w:t>对人有礼貌</w:t>
      </w:r>
      <w:r>
        <w:rPr/>
        <w:t>,</w:t>
      </w:r>
      <w:r>
        <w:rPr/>
        <w:t>每天早早地到幼儿园认真地参加各种活动。别看宝贝又高又大，却是个害羞的男孩，宝贝很正直，也很爱学习，会声音响亮地唱歌、念儿歌</w:t>
      </w:r>
      <w:r>
        <w:rPr/>
        <w:t>;</w:t>
      </w:r>
      <w:r>
        <w:rPr/>
        <w:t>还会大口大口自己吃饭。这个学期宝贝进步了很多：会自己动手画画了，宝贝的表演也表现得非常的好。生活自理能力更不用说了，像小哥哥一样帮助班里的小弟弟小妹妹</w:t>
      </w:r>
      <w:r>
        <w:rPr/>
        <w:t>!</w:t>
      </w:r>
      <w:r>
        <w:rPr/>
        <w:t>老师觉得宝贝真的长大了</w:t>
      </w:r>
      <w:r>
        <w:rPr/>
        <w:t>!</w:t>
      </w:r>
      <w:r>
        <w:rPr/>
        <w:t>如果升入小班以后活动中再专心一点，宝贝会更棒的，加油</w:t>
      </w:r>
      <w:r>
        <w:rPr/>
        <w:t>!</w:t>
      </w:r>
      <w:r>
        <w:rPr/>
        <w:t>老师期待宝贝更多的进步</w:t>
      </w:r>
      <w:r>
        <w:rPr/>
        <w:t>!</w:t>
      </w:r>
    </w:p>
    <w:p>
      <w:pPr>
        <w:pStyle w:val="Normal"/>
        <w:rPr/>
      </w:pPr>
      <w:r>
        <w:rPr/>
        <w:t>2.</w:t>
      </w:r>
      <w:r>
        <w:rPr/>
        <w:t>王城俊宝贝：老师写下你的名字，眼前就出现了你那张可爱的圆圆小脸。记得刚上幼儿园的时候，你很坚强，很快就适应了幼儿园的生活，一开始你说的“不要”逗得我们每个老师都都笑开了花，因为你说的实在是太可爱了。现在的你进步可大啦，会用小手帮助自己做很多事情，可以把自己照顾得非常好，老师很欣赏</w:t>
      </w:r>
      <w:r>
        <w:rPr/>
        <w:t>!</w:t>
      </w:r>
      <w:r>
        <w:rPr/>
        <w:t>而且宝贝的小手还经常帮助别的小朋友呢，当好朋友遇到困难的时候，宝贝会马上出手相助。老师相信进入小班后的你会表现的更加的好，加油</w:t>
      </w:r>
      <w:r>
        <w:rPr/>
        <w:t>!</w:t>
      </w:r>
    </w:p>
    <w:p>
      <w:pPr>
        <w:pStyle w:val="Normal"/>
        <w:rPr/>
      </w:pPr>
      <w:r>
        <w:rPr/>
        <w:t>3.</w:t>
      </w:r>
      <w:r>
        <w:rPr/>
        <w:t>冰冰</w:t>
      </w:r>
      <w:r>
        <w:rPr/>
        <w:t>:</w:t>
      </w:r>
      <w:r>
        <w:rPr/>
        <w:t>你的进步可真是不小，从原来哭闹来园到现在的笑着来园，吃饭的时候不再像以前那样，总是把汤汁和饭粒洒在桌面上了，而是用能干的小手扶住碗，香喷喷地吃着，不小心掉了饭粒还把它扫到盘子里呢</w:t>
      </w:r>
      <w:r>
        <w:rPr/>
        <w:t>!</w:t>
      </w:r>
      <w:r>
        <w:rPr/>
        <w:t>快乐的你和班级里许多小朋友都成了好朋友，还和小朋友们一起用玩具搭漂亮的小花给大家看呢。尤其是在集体面前，变得更加的大方、自信起来，在班级的表演活动中，也是同样的积极，如能自己穿脱衣服，鞋子，那就更棒啦</w:t>
      </w:r>
      <w:r>
        <w:rPr/>
        <w:t>!</w:t>
      </w:r>
      <w:r>
        <w:rPr/>
        <w:t>不过看到你的进步，老师们真为你感到高兴。相信在以后的日子里我们的宝贝会有更大的进步。</w:t>
      </w:r>
    </w:p>
    <w:p>
      <w:pPr>
        <w:pStyle w:val="Normal"/>
        <w:rPr/>
      </w:pPr>
      <w:r>
        <w:rPr/>
        <w:t>.</w:t>
      </w:r>
      <w:r>
        <w:rPr/>
        <w:t>袁梓轩：聪明、可爱的你，知道吗，老师真的很喜欢你，喜欢你早上来园时跟老师打招呼，喜欢你活动时大方积极的态度，看着你一天一天的进步老师真为你感到高兴。现在的你可是个能干的小男孩呢，因为在幼儿园，宝贝已经学会自己吃饭，边吃还边露出很厉害的模样，让老师忍俊不禁。老师希望我们的轩轩宝贝在以后的日子里能够更加积极地在集体面前表现自己，另外相信宝贝进入小班后学到的本领会更加的多，变得更加的能干，是吧</w:t>
      </w:r>
      <w:r>
        <w:rPr/>
        <w:t>!</w:t>
      </w:r>
    </w:p>
    <w:p>
      <w:pPr>
        <w:pStyle w:val="Normal"/>
        <w:rPr/>
      </w:pPr>
      <w:r>
        <w:rPr/>
        <w:t>5.</w:t>
      </w:r>
      <w:r>
        <w:rPr/>
        <w:t>俞颖滋：爱撒娇的滋滋宝贝，每天都很开心，唱歌，跳舞你很喜欢，每当小朋友一起唱歌时总能听到宝贝优美响亮的歌声。舞蹈课上小家伙更是不甘寂寞，跟着老师的录音机一起给小朋友伴奏，此刻看到的宝贝是无比的开心，快乐。小家伙很喜欢跟在老师旁边，时不时的叫你一声，听到宝贝的声音，老师总是美滋滋的。不过小家伙偶尔吃饭时会闹点情绪，有时还会哭鼻子，老师安慰一下，喂她一下，马上变成一个快乐的小精灵了。宝贝你慢慢的长大了，不能撒娇了，要给弟弟妹妹做个榜样呀，老师知道你很能干，很棒的，加油啊</w:t>
      </w:r>
      <w:r>
        <w:rPr/>
        <w:t>!</w:t>
      </w:r>
    </w:p>
    <w:p>
      <w:pPr>
        <w:pStyle w:val="Normal"/>
        <w:rPr/>
      </w:pPr>
      <w:r>
        <w:rPr/>
        <w:t>6.</w:t>
      </w:r>
      <w:r>
        <w:rPr/>
        <w:t>稼浩：你是一个聪明可爱的男孩，每天能坚持来幼儿园，你乐意学习自己的事情自己做，在园你会自己吃饭和穿脱简单的衣裤、鞋。你的小手很能干，会搭各种各样的玩具„„还会画出漂亮的画，宝贝的表现好，所以常常得到老师的表扬。宝贝喜欢和小朋友一起游戏，在活动时宝贝会主动回答老师的问题。有时，你还是一个“小哥哥”，会关心比你小的弟弟、妹妹，老师希望进入小班后的你，每天能自己走进教室，以后能更友好地和小伙伴在一起，这样宝贝你会有更多的好朋友，也会更快乐地游戏，对吗</w:t>
      </w:r>
      <w:r>
        <w:rPr/>
        <w:t>?</w:t>
      </w:r>
    </w:p>
    <w:p>
      <w:pPr>
        <w:pStyle w:val="Normal"/>
        <w:rPr/>
      </w:pPr>
      <w:r>
        <w:rPr/>
        <w:t>7.</w:t>
      </w:r>
      <w:r>
        <w:rPr/>
        <w:t>张菁：一学期的托班生活即将过去了，现在的你爱笑了，爱和小朋友一起玩了，在活动中总能看见宝贝快乐的身影，看到宝贝一天天的成长，一点点的进步，老师真为宝贝高兴呀</w:t>
      </w:r>
      <w:r>
        <w:rPr/>
        <w:t>!</w:t>
      </w:r>
      <w:r>
        <w:rPr/>
        <w:t>宝贝知道吗</w:t>
      </w:r>
      <w:r>
        <w:rPr/>
        <w:t>?</w:t>
      </w:r>
      <w:r>
        <w:rPr/>
        <w:t>不哭的时候，你的笑容多么的甜美，老师总会忍不住抱抱你亲亲你</w:t>
      </w:r>
      <w:r>
        <w:rPr/>
        <w:t>;</w:t>
      </w:r>
      <w:r>
        <w:rPr/>
        <w:t>早上来园不哭的时候，宝贝能和小朋友一起做早操，动作也越来越准确、优美了</w:t>
      </w:r>
      <w:r>
        <w:rPr/>
        <w:t>!</w:t>
      </w:r>
      <w:r>
        <w:rPr/>
        <w:t>老师很喜欢、欣赏宝贝可爱、大方的性格，宝贝愿意把自己喜欢好玩的东西和小朋友一起分享，真是好样的</w:t>
      </w:r>
      <w:r>
        <w:rPr/>
        <w:t>!</w:t>
      </w:r>
      <w:r>
        <w:rPr/>
        <w:t>马上就要上小班了，老师希望你在吃饭的时候能更专心一点，好吗</w:t>
      </w:r>
      <w:r>
        <w:rPr/>
        <w:t>?</w:t>
      </w:r>
      <w:r>
        <w:rPr/>
        <w:t>老师为你加油</w:t>
      </w:r>
      <w:r>
        <w:rPr/>
        <w:t>!</w:t>
      </w:r>
    </w:p>
    <w:p>
      <w:pPr>
        <w:pStyle w:val="Normal"/>
        <w:rPr/>
      </w:pPr>
      <w:r>
        <w:rPr/>
        <w:t>8.</w:t>
      </w:r>
      <w:r>
        <w:rPr/>
        <w:t>屠于芯：你是一个活泼、开朗、大方的小女孩了，现在的你遇事再没有哭鼻子了，而是主动向老师表达自己的意愿，老师常常对你翘起了大拇指</w:t>
      </w:r>
      <w:r>
        <w:rPr/>
        <w:t>;</w:t>
      </w:r>
      <w:r>
        <w:rPr/>
        <w:t>宝贝你那张甜甜的小嘴总是哄得老师开心极了</w:t>
      </w:r>
      <w:r>
        <w:rPr/>
        <w:t>!</w:t>
      </w:r>
      <w:r>
        <w:rPr/>
        <w:t>在活动中宝贝爱动脑筋，总是抢着回答老师的提问，宝贝的记忆力可强了，老师教的儿歌、歌曲、舞蹈，你学得快、记得牢</w:t>
      </w:r>
      <w:r>
        <w:rPr/>
        <w:t>!</w:t>
      </w:r>
      <w:r>
        <w:rPr/>
        <w:t>宝贝在幼儿园就餐的习惯也有了很大进步，而且现在基本能把饭菜都吃光光啦，这真是很不错的表现</w:t>
      </w:r>
      <w:r>
        <w:rPr/>
        <w:t>!</w:t>
      </w:r>
      <w:r>
        <w:rPr/>
        <w:t>希望进入小班后的你在身上有更多的闪光点出现</w:t>
      </w:r>
      <w:r>
        <w:rPr/>
        <w:t>!</w:t>
      </w:r>
    </w:p>
    <w:p>
      <w:pPr>
        <w:pStyle w:val="Normal"/>
        <w:rPr/>
      </w:pPr>
      <w:r>
        <w:rPr/>
        <w:t>9.</w:t>
      </w:r>
      <w:r>
        <w:rPr/>
        <w:t>李彦臻：在老师的印象中，宝贝一直是个很乖很乖的小朋友，宝贝总是静静的、不吵也不闹，多听话呀</w:t>
      </w:r>
      <w:r>
        <w:rPr/>
        <w:t>!</w:t>
      </w:r>
      <w:r>
        <w:rPr/>
        <w:t>如果宝贝能够再大胆一点，说话的时候勇敢地抬起头大声说，那老师会更加开心的。经过短短一学期托班的学习、生活，宝贝的进步很大，学会了念许多好听的儿歌和唱歌，动手能力也有了较大的进步，宝贝还和小蜡笔交了好朋友</w:t>
      </w:r>
      <w:r>
        <w:rPr/>
        <w:t>,</w:t>
      </w:r>
      <w:r>
        <w:rPr/>
        <w:t>涂的颜色均匀又干净。乐意学习自己的事情自己做。最棒的是现在的你能积极参加体育锻炼了，跑、跳、钻、爬等样样都敢尝试，特别勇敢，真像一名小运动健将呢</w:t>
      </w:r>
      <w:r>
        <w:rPr/>
        <w:t>!</w:t>
      </w:r>
      <w:r>
        <w:rPr/>
        <w:t>马上就要升小班了，老师希望宝贝以后能够再勇敢、大胆一点，多点在集体面前表现自己，加油</w:t>
      </w:r>
      <w:r>
        <w:rPr/>
        <w:t>!</w:t>
      </w:r>
    </w:p>
    <w:p>
      <w:pPr>
        <w:pStyle w:val="Normal"/>
        <w:widowControl/>
        <w:bidi w:val="0"/>
        <w:spacing w:before="180" w:after="180"/>
        <w:jc w:val="left"/>
        <w:rPr/>
      </w:pPr>
      <w:r>
        <w:rPr/>
        <w:t>10.</w:t>
      </w:r>
      <w:r>
        <w:rPr/>
        <w:t>小瑜：在初来幼儿园的这个学期里，宝贝的变化、进步可大了，很快就适应了幼儿园的学习、生活</w:t>
      </w:r>
      <w:r>
        <w:rPr/>
        <w:t>;</w:t>
      </w:r>
      <w:r>
        <w:rPr/>
        <w:t>宝贝也是一个有礼貌、甜嘴巴的孩子，早上来园时你那声甜甜的“老师早”，叫得老师多开心呀</w:t>
      </w:r>
      <w:r>
        <w:rPr/>
        <w:t>!</w:t>
      </w:r>
      <w:r>
        <w:rPr/>
        <w:t>宝贝能和小朋友们一起做早操，动作也越来越准确、到位了</w:t>
      </w:r>
      <w:r>
        <w:rPr/>
        <w:t>;</w:t>
      </w:r>
      <w:r>
        <w:rPr/>
        <w:t>活动时宝贝能活跃地展示自己，积极参与老师组织的任何活动</w:t>
      </w:r>
      <w:r>
        <w:rPr/>
        <w:t>;</w:t>
      </w:r>
      <w:r>
        <w:rPr/>
        <w:t>遇到困难能找老师帮助，主动向老师表达自己的意愿。在幼儿园宝贝找到了属于自己的很多快乐。因为宝贝乖巧、对人友好、又能干，班上很多小朋友都愿意和你做朋友，和好朋友们在一起你变得越来越活泼，越来越大方了，这真让老师感到高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