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文自我评价"/>
      <w:r>
        <w:rPr/>
        <w:t>简单的英文自我评价</w:t>
      </w:r>
      <w:bookmarkEnd w:id="0"/>
    </w:p>
    <w:p>
      <w:pPr>
        <w:pStyle w:val="Normal"/>
        <w:rPr/>
      </w:pPr>
      <w:r>
        <w:rPr/>
        <w:t>Iamamedicalexamprofessional,intheinternshipoftenmonths,theinspectionofvarioustypesoftechnologyhasaqualitativeimprovement</w:t>
      </w:r>
    </w:p>
    <w:p>
      <w:pPr>
        <w:pStyle w:val="Normal"/>
        <w:rPr/>
      </w:pPr>
      <w:r>
        <w:rPr/>
        <w:t>Afterayearofprivatehospitalwork,alreadyhavesufficientprivateexperience,canalsostandalone.Masterthediagnosisanddifferentialdiagnosisofcommondiseases,atthesametime,purposefulandtargetedcombinationofclinicalknowledgeandclinicalmanifestationsassociatedlearning,andimageknowledgeandmastery,complementeachother,skilledandindependentoperationofconventionalimagingequipm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miliarwiththemasterclinicaltestingofthemajorconventional,hepatitisBtwopairsofhalf,allkindsofbiochemistry,avarietyofsexuallytransmitteddiseasesdete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