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长城的导游词集锦"/>
      <w:r>
        <w:rPr/>
        <w:t>有关长城的导游词集锦</w:t>
      </w:r>
      <w:bookmarkEnd w:id="0"/>
    </w:p>
    <w:p>
      <w:pPr>
        <w:pStyle w:val="Normal"/>
        <w:rPr/>
      </w:pPr>
      <w:r>
        <w:rPr/>
        <w:t>列位旅客：</w:t>
      </w:r>
    </w:p>
    <w:p>
      <w:pPr>
        <w:pStyle w:val="Normal"/>
        <w:rPr/>
      </w:pPr>
      <w:r>
        <w:rPr/>
        <w:t>各人好</w:t>
      </w:r>
      <w:r>
        <w:rPr/>
        <w:t>!</w:t>
      </w:r>
      <w:r>
        <w:rPr/>
        <w:t>接待各人到八达岭景区参观旅游。本日有幸陪同各人一路旅行，我很兴奋，望各能在八达岭渡过一段柔美的年华。</w:t>
      </w:r>
    </w:p>
    <w:p>
      <w:pPr>
        <w:pStyle w:val="Normal"/>
        <w:rPr/>
      </w:pPr>
      <w:r>
        <w:rPr/>
        <w:t>长城是天下有名的事迹之一，它像一条巨龙盘踞在中国北方的广漠的土地上。它是中国古代庖感人民血法的结晶，也是中国古代文化的象征和中华民族的自满。在春秋战国时期，我国古代人民就已经开始建筑长城了，谁人时辰诸侯争霸，为了掩护本身的领地不被加害，以是在各自的界线上纷纷修筑了长城，叫做互防长城。我国曾经呈现了三个修筑长城的岑岭，别离是秦长城，汉长城，明长城。秦始皇在公元前</w:t>
      </w:r>
      <w:r>
        <w:rPr/>
        <w:t>221</w:t>
      </w:r>
      <w:r>
        <w:rPr/>
        <w:t>年同一华夏，成立了秦王朝，为了防止北方游牧民族的入侵，将原本北方的燕、赵、秦长城连了起来，并加以扩充，历时</w:t>
      </w:r>
      <w:r>
        <w:rPr/>
        <w:t>9</w:t>
      </w:r>
      <w:r>
        <w:rPr/>
        <w:t>年修筑了一条西起临洮东到辽东联贯万里的长城，这也就是中国汗青上第一道万里长城。</w:t>
      </w:r>
    </w:p>
    <w:p>
      <w:pPr>
        <w:pStyle w:val="Normal"/>
        <w:rPr/>
      </w:pPr>
      <w:r>
        <w:rPr/>
        <w:t>汉武帝也是为了增强防止，“不叫胡马度阴山”，修筑了一条近两万里的长城，明朝大局限修筑长城到达了</w:t>
      </w:r>
      <w:r>
        <w:rPr/>
        <w:t>18</w:t>
      </w:r>
      <w:r>
        <w:rPr/>
        <w:t>次之多，全长</w:t>
      </w:r>
      <w:r>
        <w:rPr/>
        <w:t>6350</w:t>
      </w:r>
      <w:r>
        <w:rPr/>
        <w:t>公里。明长城具备三个特点，筑构完整，打点完美，机关精密。而我们本日所看到的八达岭长城就是明长城的一部门。闻名的民间传说：狼烟戏诸侯和孟姜女哭长城也是产生在万里长城上的。现在，长城在颠末屡次修整之后，根基规复了以往的面孔，在</w:t>
      </w:r>
      <w:r>
        <w:rPr/>
        <w:t>1987</w:t>
      </w:r>
      <w:r>
        <w:rPr/>
        <w:t>年被连系国教科文组织列入《天下文化遗产名录》。</w:t>
      </w:r>
    </w:p>
    <w:p>
      <w:pPr>
        <w:pStyle w:val="Normal"/>
        <w:rPr/>
      </w:pPr>
      <w:r>
        <w:rPr/>
        <w:t>旅客们，我们已经来到了闻名的八达岭长城，你们向远处看，它像一条长龙在崇山峻岭之间蜿蜓回旋，景致异常壮观。我们各人一路来登长城吧</w:t>
      </w:r>
      <w:r>
        <w:rPr/>
        <w:t>!</w:t>
      </w:r>
      <w:r>
        <w:rPr/>
        <w:t>你们看，这城墙高峻健壮，是用庞大的条石和城砖筑成的，一块有两三千斤重。城墙外沿成排的垛子，有两米多高，垛子上这是方形的瞭望口和射口，供瞭望和射击用。前线一座座方形的构筑是城台，每隔三百多米就有一座，是其时屯兵的碉堡。接触的时辰，城台之间可以相互呼应。这些构筑是古代庖感人民靠着无数的肩膀无数的手制作而成的，它凝结着几多劳感人民的血汗和伶俐。我国第一代率领人毛泽东在《清平乐</w:t>
      </w:r>
      <w:r>
        <w:rPr/>
        <w:t>·</w:t>
      </w:r>
      <w:r>
        <w:rPr/>
        <w:t>六盘山》一词中写道：“天高云淡，望断南飞雁。不到长城非俊杰，屈指行程二万。……”天下友人也慕名而来旅行赏识，对长城举办高度的歌颂。美国前总统里根：“长城是天下上最巨大的事迹之一，确实令人激昂。人们在上面爬坡都感想吃力，可以想象昔时制作长城时必要什么样的伶俐和力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日的长城，早已失去军事代价，而以其特有的魅力，吸引着宽大中外旅客，成为全球有名的旅游胜地。跟着旅游业的成长，长城这一中华民族的象征，全天下重要的文化遗产，会抖擞出新的朝气。以更优质的旅游处事、更美妙的旅游情形欢迎着各人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