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获奖表扬信参考2023"/>
      <w:r>
        <w:rPr/>
        <w:t>关于获奖表扬信参考</w:t>
      </w:r>
      <w:r>
        <w:rPr/>
        <w:t>2023</w:t>
      </w:r>
      <w:bookmarkEnd w:id="0"/>
    </w:p>
    <w:p>
      <w:pPr>
        <w:pStyle w:val="Normal"/>
        <w:rPr/>
      </w:pP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分公司、市公司各单位：</w:t>
      </w:r>
    </w:p>
    <w:p>
      <w:pPr>
        <w:pStyle w:val="Normal"/>
        <w:rPr/>
      </w:pPr>
      <w:r>
        <w:rPr/>
        <w:t>这充分调动广大员工发展业务的积极性，为企业发展做贡献。我公司开展了“大干一季度，誓夺开门红”劳动竞赛活动。活动中，广大员工坚定信念，不畏困难，想方设法，勇担重任，在做好本职工作的同时，利用工作之余寻找各种方法，采取各种措施，通过各种途径发展业务，成为业务发展的主力军，有力的推动了公司各项业务发展，为圆满完成省公司下达的第一季度任务目标发挥了重要作用，并涌现出一大批发展能手和先进个人，一些工作实绩突出的模范工作者成为推进业务发展的先进典型。</w:t>
      </w:r>
    </w:p>
    <w:p>
      <w:pPr>
        <w:pStyle w:val="Normal"/>
        <w:rPr/>
      </w:pPr>
      <w:r>
        <w:rPr/>
        <w:t>为表彰先进、树立典范，激励广大员工积极进取，奋发向上，充分认识当前业务发展的重要性和必要性，进一步促进业务发展再上新台阶，经业绩考核、民主评选推荐和公司研究决定，对在</w:t>
      </w:r>
      <w:r>
        <w:rPr/>
        <w:t>__X</w:t>
      </w:r>
      <w:r>
        <w:rPr/>
        <w:t>年首季开门红业务发展劳动竞赛中取得了优异成绩，做出了突出贡献的</w:t>
      </w:r>
      <w:r>
        <w:rPr/>
        <w:t>__</w:t>
      </w:r>
      <w:r>
        <w:rPr/>
        <w:t>等</w:t>
      </w:r>
      <w:r>
        <w:rPr/>
        <w:t>x__</w:t>
      </w:r>
      <w:r>
        <w:rPr/>
        <w:t>先进个人予以表彰和奖励。其中</w:t>
      </w:r>
      <w:r>
        <w:rPr/>
        <w:t>X__</w:t>
      </w:r>
      <w:r>
        <w:rPr/>
        <w:t>奖励元，</w:t>
      </w:r>
      <w:r>
        <w:rPr/>
        <w:t>X__</w:t>
      </w:r>
      <w:r>
        <w:rPr/>
        <w:t>奖励</w:t>
      </w:r>
      <w:r>
        <w:rPr/>
        <w:t>X__</w:t>
      </w:r>
      <w:r>
        <w:rPr/>
        <w:t>。</w:t>
      </w:r>
    </w:p>
    <w:p>
      <w:pPr>
        <w:pStyle w:val="Normal"/>
        <w:rPr/>
      </w:pPr>
      <w:r>
        <w:rPr/>
        <w:t>希望受到表彰的先进个人要谦虚谨慎，戒骄戒躁，珍惜荣誉，再接再厉，在以后的业务发展中带好头，发挥好作用，为企业发展做出新的贡献。同时，号召全体员工要以先进为榜样，以只争朝夕，奋发有为的面貌，以比学赶超、积极进取的精神，扎实工作，开拓进取，为安阳联通持续健康发展做出新的贡献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