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自我介绍英文"/>
      <w:r>
        <w:rPr/>
        <w:t>升职自我介绍英文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Withthecontinuousdevelopmentofourcompany'sshape,mypersonalabilityisalsoconstantlyimproveandprogress.Thissectionoftheyears,Ihavedeepfeelingsforthecompanycolleagues,Ilovethecompany'scorporateculture,lovetheworkatmosphereofthecompany,thecompany'sloveeachofmycompanions.Gavethematthesametime,theyalsogivememore.</w:t>
      </w:r>
    </w:p>
    <w:p>
      <w:pPr>
        <w:pStyle w:val="Normal"/>
        <w:rPr/>
      </w:pPr>
      <w:r>
        <w:rPr/>
        <w:t>Ithanktheleadershipofthecompanyforthecultivationandhelpme,Ithankyouverymuch.Iamalsoverygratefulfortheleadershiptogivemethischancetoshow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re,Iwillusethemostsimple,themostsincereattitude,persistentpursuitofcareerresponsibility,pragmaticworkinitiativestoshowthemselves,hopingtogainthetrustandsupportofalltheleaders,canbeemployedintheindividualgroupsupervisorofthisp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