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八一建军节领导讲话稿"/>
      <w:r>
        <w:rPr/>
        <w:t>庆祝八一建军节领导讲话稿</w:t>
      </w:r>
      <w:bookmarkEnd w:id="0"/>
    </w:p>
    <w:p>
      <w:pPr>
        <w:pStyle w:val="Normal"/>
        <w:rPr/>
      </w:pPr>
      <w:r>
        <w:rPr/>
        <w:t>在中国人民解放军的光辉节日</w:t>
      </w:r>
      <w:r>
        <w:rPr/>
        <w:t>mdash;mdash;“</w:t>
      </w:r>
      <w:r>
        <w:rPr/>
        <w:t>八一”建军节即将来临之际，市委、市政府在这里隆重举行座谈会，大家欢聚一堂，同庆建军佳节，共叙鱼水深情，这对于推动双拥工作、进一步巩固和发展市军政军民团结的大好局面，必将起到积极的作用。借此机会，我代表军区党委、机关和全区官兵，向为国防建设作出贡献的离退休老同志，向长期以来关心支持军队建设的市各级党委、政府和各族人民群众，表示衷心的感谢</w:t>
      </w:r>
      <w:r>
        <w:rPr/>
        <w:t>!</w:t>
      </w:r>
      <w:r>
        <w:rPr/>
        <w:t>向转业退伍军人、革命伤残军人、烈军属和民兵预备役人员，致以节日的问候和良好的祝愿</w:t>
      </w:r>
      <w:r>
        <w:rPr/>
        <w:t>!</w:t>
      </w:r>
    </w:p>
    <w:p>
      <w:pPr>
        <w:pStyle w:val="Normal"/>
        <w:rPr/>
      </w:pPr>
      <w:r>
        <w:rPr/>
        <w:t>刚才，书记向大家介绍了市经济社会发展的情况，我们听了之后，深受鼓舞、倍感振奋。这几年，市在“三个代表”重要思想的指引下，认真贯彻党中央、国务院的一系列指示要求，始终抓住经济建设不放松，牢固树立和落实科学发展观，解放思想，与时俱进，振奋精神，扎实工作，各项事业都取得了显著成就，全市上下政治稳定、经济发展、民族团结、社会进步、人民生活不断改善，到处呈现出一派欣欣向荣的喜人景象。特别是市的国民经济，继续保持了快速健康发展的良好势头，国民生产总值在</w:t>
      </w:r>
      <w:r>
        <w:rPr/>
        <w:t>20xx</w:t>
      </w:r>
      <w:r>
        <w:rPr/>
        <w:t>年首次突破</w:t>
      </w:r>
      <w:r>
        <w:rPr/>
        <w:t>1000</w:t>
      </w:r>
      <w:r>
        <w:rPr/>
        <w:t>亿元大关的基础上，这两年又有了新的跃升，可以说，全市已迈入了经济发展的“快车道”。对市经济社会的发展进步，我们战区部队广大官兵感到由衷的高兴。</w:t>
      </w:r>
    </w:p>
    <w:p>
      <w:pPr>
        <w:pStyle w:val="Normal"/>
        <w:rPr/>
      </w:pPr>
      <w:r>
        <w:rPr/>
        <w:t>中国人民解放军已经走过了</w:t>
      </w:r>
      <w:r>
        <w:rPr/>
        <w:t>86</w:t>
      </w:r>
      <w:r>
        <w:rPr/>
        <w:t>年的光辉历程。几十年来，人民军队在中国共产党的领导下，为人民解放、民族独立和国家富强作出了巨大贡献。特别是改革开放二十多年来，我军按照邓小平新时期军队建设思想和江泽民国防和军队建设思想，加速推进军队的革命化、现代化、正规化建设，使军队的整体建设水平实现了新的历史性跨越。近年来，我们军区部队在党中央、中央军委的正确领导下，认真学习贯彻“三个代表”重要思想，紧紧围绕“打得赢”、“不变质”两个历史性课题，着眼维护社会稳定，各项工作稳步推进，全面建设协调发展，战斗力水平明显提高，圆满完成了以军事斗争准备为中心的各项任务。各部队在完成战备训练等中心任务的同时，积极参加和支援西部大开发，先后在基础设施、生态环境、扶贫帮困、助学兴教、抢险救灾等方面做了一些力所能及的工作，受到了驻地广大人民群众的广泛赞誉。</w:t>
      </w:r>
    </w:p>
    <w:p>
      <w:pPr>
        <w:pStyle w:val="Normal"/>
        <w:rPr/>
      </w:pPr>
      <w:r>
        <w:rPr/>
        <w:t>市是一个驻军比较多的市份，这些年来，全市各级党委、政府坚持把双拥工作摆上重中之重的位置，凡是双拥工作的大事，主要领导亲自过问</w:t>
      </w:r>
      <w:r>
        <w:rPr/>
        <w:t>;</w:t>
      </w:r>
      <w:r>
        <w:rPr/>
        <w:t>凡是双拥工作的重要活动，主要领导亲自参加</w:t>
      </w:r>
      <w:r>
        <w:rPr/>
        <w:t>;</w:t>
      </w:r>
      <w:r>
        <w:rPr/>
        <w:t>凡是军地之间遇到比较棘手的一些问题，主要领导亲自出面协调，对双拥工作实施了强有力的组织领导。各级抓“市场”不忘“战场”，积极适应形势任务的发展变化，着眼部队做好军事斗争准备的需要，不断推出拥军优属的新举措，广泛开展科技拥军、智力拥军、文化拥军活动，使拥军优属工作的主题更加鲜明、内容更加丰富、成效更加明显。全市上下坚持把帮助部队解难题、办实事作为义不容辞的责任，无论是全市统一组织开展的“爱心献功臣”活动，还是河西地区出台的军人“三免”政策，无论是市组织开展的“百台电脑进军营”活动，还是庆阳地区推出的“老妈妈服务队”，都充分体现了广大人民群众对子弟兵的深厚感情。尤其令人感动的是，市各级党委、政府在财政比较困难的情况下，每年仍然挤出大量资金，帮助支持了部队的建设和改革。在此，我们向长期以来关心和支持部队建设的市各级党委、政府和广大人民群众，再次表示衷心的感谢</w:t>
      </w:r>
      <w:r>
        <w:rPr/>
        <w:t>!</w:t>
      </w:r>
    </w:p>
    <w:p>
      <w:pPr>
        <w:pStyle w:val="Normal"/>
        <w:rPr/>
      </w:pPr>
      <w:r>
        <w:rPr/>
        <w:t>当前，全党全军和全国人民正沿着确立的宏伟目标，加速推进全面建设小康社会和中国特色军事变革的伟大事业。我们一定要深入学习贯彻“三个代表”重要思想，进一步坚定广大官兵的政治信仰。一定要及时把握国际战略形势的发展变化，紧密结合战区部队的使命任务，深入扎实地做好军事斗争准备。一定要按照建设信息化军队、打赢信息化战争的要求，大力推进战区部队的现代化建设。一定要适应新形势、新任务的要求，围绕全面建设小康社会这个时代主题，积极参加和支援西部大开发，以实际行动为西北地区的繁荣发展做出新的更大的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庆祝八一建军节领导讲话稿的人还看了：</w:t>
      </w:r>
    </w:p>
    <w:p>
      <w:pPr>
        <w:pStyle w:val="Normal"/>
        <w:rPr/>
      </w:pPr>
      <w:r>
        <w:rPr/>
        <w:t>1.2016</w:t>
      </w:r>
      <w:r>
        <w:rPr/>
        <w:t>庆祝八一建军节讲话稿</w:t>
      </w:r>
    </w:p>
    <w:p>
      <w:pPr>
        <w:pStyle w:val="Normal"/>
        <w:rPr/>
      </w:pPr>
      <w:r>
        <w:rPr/>
        <w:t>2.2016</w:t>
      </w:r>
      <w:r>
        <w:rPr/>
        <w:t>八一建军节讲话稿</w:t>
      </w:r>
    </w:p>
    <w:p>
      <w:pPr>
        <w:pStyle w:val="Normal"/>
        <w:rPr/>
      </w:pPr>
      <w:r>
        <w:rPr/>
        <w:t>3.</w:t>
      </w:r>
      <w:r>
        <w:rPr/>
        <w:t>庆八一建军节讲话稿</w:t>
      </w:r>
    </w:p>
    <w:p>
      <w:pPr>
        <w:pStyle w:val="Normal"/>
        <w:rPr/>
      </w:pPr>
      <w:r>
        <w:rPr/>
        <w:t>4.</w:t>
      </w:r>
      <w:r>
        <w:rPr/>
        <w:t>八一建军节领导讲话发言稿</w:t>
      </w:r>
      <w:r>
        <w:rPr/>
        <w:t>2016</w:t>
      </w:r>
    </w:p>
    <w:p>
      <w:pPr>
        <w:pStyle w:val="Normal"/>
        <w:rPr/>
      </w:pPr>
      <w:r>
        <w:rPr/>
        <w:t>5.</w:t>
      </w:r>
      <w:r>
        <w:rPr/>
        <w:t>党委领导</w:t>
      </w:r>
      <w:r>
        <w:rPr/>
        <w:t>"</w:t>
      </w:r>
      <w:r>
        <w:rPr/>
        <w:t>八一</w:t>
      </w:r>
      <w:r>
        <w:rPr/>
        <w:t>"</w:t>
      </w:r>
      <w:r>
        <w:rPr/>
        <w:t>建军节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八一建军节慰问部队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