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平凡的感动讲话稿范文_平凡的感动讲话稿精选"/>
      <w:r>
        <w:rPr/>
        <w:t>国旗下平凡的感动讲话稿范文</w:t>
      </w:r>
      <w:r>
        <w:rPr/>
        <w:t>_</w:t>
      </w:r>
      <w:r>
        <w:rPr/>
        <w:t>平凡的感动讲话稿精选</w:t>
      </w:r>
      <w:bookmarkEnd w:id="0"/>
    </w:p>
    <w:p>
      <w:pPr>
        <w:pStyle w:val="Normal"/>
        <w:rPr/>
      </w:pPr>
      <w:r>
        <w:rPr/>
        <w:t>被感动的往往是不平凡的，感动却常常存在于平凡的小事中。</w:t>
      </w:r>
    </w:p>
    <w:p>
      <w:pPr>
        <w:pStyle w:val="Normal"/>
        <w:rPr/>
      </w:pPr>
      <w:r>
        <w:rPr/>
        <w:t>风雨交加，我的情绪也愈加沉重。妈妈回来接我吗</w:t>
      </w:r>
      <w:r>
        <w:rPr/>
        <w:t>?</w:t>
      </w:r>
      <w:r>
        <w:rPr/>
        <w:t>还是自我回家吧，妈妈那么忙……远远地，望见一个黑色的身影，那是一把大伞，伞下的，正是我的妈妈。妈妈来了</w:t>
      </w:r>
      <w:r>
        <w:rPr/>
        <w:t>!</w:t>
      </w:r>
      <w:r>
        <w:rPr/>
        <w:t>我兴奋地穿过雨帘跑到这把温暖的大伞下。妈妈却皱起了眉头：“急什么</w:t>
      </w:r>
      <w:r>
        <w:rPr/>
        <w:t>?</w:t>
      </w:r>
      <w:r>
        <w:rPr/>
        <w:t>刚刚淋了雨，没着凉吧</w:t>
      </w:r>
      <w:r>
        <w:rPr/>
        <w:t>?”</w:t>
      </w:r>
      <w:r>
        <w:rPr/>
        <w:t>我笑笑，没有说话，妈妈就是这样。气温很低，凛冽的寒风钻进我的衣服中，无情地掠夺了我仅有的几丝暖意，以至于我冷得打了一个颤栗。妈妈下意识地抱紧我，忙着用伞挡住风向，我们母女俩在雨中穿行着……回到家，我才猛然发现，妈妈另半边的衣袖，已全部被雨水浸湿。我的眼泪不住的流，平凡而又伟大的母爱不得不让我感动。</w:t>
      </w:r>
    </w:p>
    <w:p>
      <w:pPr>
        <w:pStyle w:val="Normal"/>
        <w:rPr/>
      </w:pPr>
      <w:r>
        <w:rPr/>
        <w:t>天公真是不作美，白天还艳阳高照，夜里气温急剧下降——不幸的是，我感冒了。晚自习时，我的鼻涕不住地淌，咳嗽声不断。这一异常却被细心的教师发现了，教师递给我一杯冒着热气的开水，那里满装教师的关怀。“回去要记得吃药，多添些衣服</w:t>
      </w:r>
      <w:r>
        <w:rPr/>
        <w:t>!”</w:t>
      </w:r>
      <w:r>
        <w:rPr/>
        <w:t>我受宠若惊，一时竟会可是神来。刚进入初中，还与教师不太熟悉，离开了父母温暖的怀抱，我却在那里找回了家的感觉。尽管只是普普通通的一句话，尽管只是一杯再为普通可是的水，却让我的心中泛起感动的浪花，眼前的这位教师，已在我的心中竖起了母亲的伟大形象。此时此刻，我已完完全全被眼前的这位母亲所感动。</w:t>
      </w:r>
    </w:p>
    <w:p>
      <w:pPr>
        <w:pStyle w:val="Normal"/>
        <w:rPr/>
      </w:pPr>
      <w:r>
        <w:rPr/>
        <w:t>还记得军训的那三天真的很苦、很累，但尤其记忆犹新的是在这其中掺杂着的一丝感动。我一向生性好动，才刚跨进初中的大门，还没来得及迈出第一步，就已出现了一个拦路虎，令我意想不到的是自我竟要遭受如此之大的折磨——站军姿。烈日炎炎下，豆大的汗珠沿着脸颊顺势而下，又迅速化开，简单的军姿在此却成了一种煎熬。我耐不住枯燥，耐不住赤日当头的炎热。实在坚持不住了，这时的我已是头晕目眩，感觉就在即将倒地之际，我却在这节骨眼上听见了一个声音：“坚持住</w:t>
      </w:r>
      <w:r>
        <w:rPr/>
        <w:t>!</w:t>
      </w:r>
      <w:r>
        <w:rPr/>
        <w:t>你必须能行的</w:t>
      </w:r>
      <w:r>
        <w:rPr/>
        <w:t>!”</w:t>
      </w:r>
      <w:r>
        <w:rPr/>
        <w:t>我看了看，哦</w:t>
      </w:r>
      <w:r>
        <w:rPr/>
        <w:t>!</w:t>
      </w:r>
      <w:r>
        <w:rPr/>
        <w:t>是身旁的那位陌生的女孩。她</w:t>
      </w:r>
      <w:r>
        <w:rPr/>
        <w:t>?</w:t>
      </w:r>
      <w:r>
        <w:rPr/>
        <w:t>平时沉默寡言甚至有些内向的她却在这时给予我巨大的力量。嗯，我能行</w:t>
      </w:r>
      <w:r>
        <w:rPr/>
        <w:t>!</w:t>
      </w:r>
      <w:r>
        <w:rPr/>
        <w:t>顿时，一股暖流在心头涌动，贯穿了我的全身，这便是感动，而在这平凡的感动中，我却道出了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里有感动，教师的关怀里有感动，同学之间的友谊中也有感动，一个个平凡的事例却体现出不平凡的感动，这些平凡的感动却让我时刻告诫着自我，我，被爱的感动包围着，我是一个平凡而又幸福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