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抚州市景区导游词"/>
      <w:r>
        <w:rPr/>
        <w:t>抚州市景区导游词</w:t>
      </w:r>
      <w:bookmarkEnd w:id="0"/>
    </w:p>
    <w:p>
      <w:pPr>
        <w:pStyle w:val="Normal"/>
        <w:rPr/>
      </w:pPr>
      <w:r>
        <w:rPr/>
        <w:t>我们来到的抚州市是江西东部的重镇，这是一个历史悠久、钟奇毓秀、人才辈出的地方。早在东汉永元八年</w:t>
      </w:r>
      <w:r>
        <w:rPr/>
        <w:t>(96</w:t>
      </w:r>
      <w:r>
        <w:rPr/>
        <w:t>年</w:t>
      </w:r>
      <w:r>
        <w:rPr/>
        <w:t>)</w:t>
      </w:r>
      <w:r>
        <w:rPr/>
        <w:t>就已设县，初名临汝，三国时置郡，名临川。隋文帝开皇九年</w:t>
      </w:r>
      <w:r>
        <w:rPr/>
        <w:t>(589</w:t>
      </w:r>
      <w:r>
        <w:rPr/>
        <w:t>年</w:t>
      </w:r>
      <w:r>
        <w:rPr/>
        <w:t>)</w:t>
      </w:r>
      <w:r>
        <w:rPr/>
        <w:t>，废郡设州。总管杨文通来这一带安抚，于是命名为“抚州”。</w:t>
      </w:r>
    </w:p>
    <w:p>
      <w:pPr>
        <w:pStyle w:val="Normal"/>
        <w:rPr/>
      </w:pPr>
      <w:r>
        <w:rPr/>
        <w:t>大家听说过“文昌桥上晒文章，无才莫入抚州门”的说法吗</w:t>
      </w:r>
      <w:r>
        <w:rPr/>
        <w:t>?</w:t>
      </w:r>
      <w:r>
        <w:rPr/>
        <w:t>这两句话听起来似乎有点狂，但抚州历史上的确文风鼎盛，是一个藏龙卧虎之地，被誉为“才子之乡”。尤其在宋、明两代集中涌现了不少名垂青史的人物，唐宋八大家中，这里有两位，一位是大家熟知的政治改革家、文学家王安石，还有一位是曾巩。</w:t>
      </w:r>
    </w:p>
    <w:p>
      <w:pPr>
        <w:pStyle w:val="Normal"/>
        <w:rPr/>
      </w:pPr>
      <w:r>
        <w:rPr/>
        <w:t>北宋著名词人晏氏父子，既晏殊、晏几道，也是抚州地区人氏，“无可奈何花落去，似曾相识燕归来。”就是晏殊词《浣溪沙》中的名句。</w:t>
      </w:r>
    </w:p>
    <w:p>
      <w:pPr>
        <w:pStyle w:val="Normal"/>
        <w:rPr/>
      </w:pPr>
      <w:r>
        <w:rPr/>
        <w:t>到了明代，抚州诞生了著名戏剧作家汤显祖，等等。</w:t>
      </w:r>
    </w:p>
    <w:p>
      <w:pPr>
        <w:pStyle w:val="Normal"/>
        <w:rPr/>
      </w:pPr>
      <w:r>
        <w:rPr/>
        <w:t>文昌桥是一座古桥，位于现在的城区上、下沿河路的分界处，“文昌桥上晒文章，无才莫入抚州门”之说，实际来源于发生在桥上的传说故事。现在我们就去参观文昌桥，顺便讲讲在那里发生的故事。</w:t>
      </w:r>
    </w:p>
    <w:p>
      <w:pPr>
        <w:pStyle w:val="Normal"/>
        <w:rPr/>
      </w:pPr>
      <w:r>
        <w:rPr/>
        <w:t>各位游客，文昌桥到了，它挺立于抚河之上，经历了</w:t>
      </w:r>
      <w:r>
        <w:rPr/>
        <w:t>8</w:t>
      </w:r>
      <w:r>
        <w:rPr/>
        <w:t>个多世纪的人间岁月，见证了这座古老城市的沧桑变化，是现在城内不可多得的古物之一。它现在桥面颇为宽阔，且有几分现代风格，那是经过多次修缮才出现的面貌。这座桥始建于南宋乾道元年</w:t>
      </w:r>
      <w:r>
        <w:rPr/>
        <w:t>(1165</w:t>
      </w:r>
      <w:r>
        <w:rPr/>
        <w:t>年</w:t>
      </w:r>
      <w:r>
        <w:rPr/>
        <w:t>)</w:t>
      </w:r>
      <w:r>
        <w:rPr/>
        <w:t>，当时是木结构，没有几年就被洪水冲毁。无奈就改建为浮桥，用船</w:t>
      </w:r>
      <w:r>
        <w:rPr/>
        <w:t>54</w:t>
      </w:r>
      <w:r>
        <w:rPr/>
        <w:t>搜串联，横跨于东西两岸之间，这毕竟也不是长远之计，因为一到雨季，水位升高，浮桥无法立足，此时两岸交通就十分不便。至南宋嘉泰年间</w:t>
      </w:r>
      <w:r>
        <w:rPr/>
        <w:t>(1201——1204</w:t>
      </w:r>
      <w:r>
        <w:rPr/>
        <w:t>年</w:t>
      </w:r>
      <w:r>
        <w:rPr/>
        <w:t>)</w:t>
      </w:r>
      <w:r>
        <w:rPr/>
        <w:t>，附近六个县，共同集资，建成了一座石桥，桥面用木板铺成，有护栏，有顶棚，类似于风雨桥。由于风雨侵袭，也多次损坏并修复。直至名嘉靖年间</w:t>
      </w:r>
      <w:r>
        <w:rPr/>
        <w:t>(1522——1566</w:t>
      </w:r>
      <w:r>
        <w:rPr/>
        <w:t>年</w:t>
      </w:r>
      <w:r>
        <w:rPr/>
        <w:t>)</w:t>
      </w:r>
      <w:r>
        <w:rPr/>
        <w:t>，人们又采石大修，前后共花了</w:t>
      </w:r>
      <w:r>
        <w:rPr/>
        <w:t>6</w:t>
      </w:r>
      <w:r>
        <w:rPr/>
        <w:t>年时间，耗费白银</w:t>
      </w:r>
      <w:r>
        <w:rPr/>
        <w:t>17</w:t>
      </w:r>
      <w:r>
        <w:rPr/>
        <w:t>万两，建成了一座全石结构的桥梁，桥长</w:t>
      </w:r>
      <w:r>
        <w:rPr/>
        <w:t>73</w:t>
      </w:r>
      <w:r>
        <w:rPr/>
        <w:t>丈，宽</w:t>
      </w:r>
      <w:r>
        <w:rPr/>
        <w:t>2</w:t>
      </w:r>
      <w:r>
        <w:rPr/>
        <w:t>丈，下有桥孔</w:t>
      </w:r>
      <w:r>
        <w:rPr/>
        <w:t>12</w:t>
      </w:r>
      <w:r>
        <w:rPr/>
        <w:t>个，共</w:t>
      </w:r>
      <w:r>
        <w:rPr/>
        <w:t>11</w:t>
      </w:r>
      <w:r>
        <w:rPr/>
        <w:t>个墩。在当时，这座桥显得十分雄伟，也坚实稳固，并定名为“文昌桥”。到明国时期，又进行过维修，更名为“行易桥”。</w:t>
      </w:r>
      <w:r>
        <w:rPr/>
        <w:t>20</w:t>
      </w:r>
      <w:r>
        <w:rPr/>
        <w:t>世纪</w:t>
      </w:r>
      <w:r>
        <w:rPr/>
        <w:t>50</w:t>
      </w:r>
      <w:r>
        <w:rPr/>
        <w:t>年代初进行了全面大规模的修缮，形成了我们现在看到的景况。过去，在抚河大桥没有建成之前，这里既是市中心，又是过河的唯一路上通道，所以热闹非凡，桥两头商店林立，人来人往，熙熙攘攘。</w:t>
      </w:r>
    </w:p>
    <w:p>
      <w:pPr>
        <w:pStyle w:val="Normal"/>
        <w:rPr/>
      </w:pPr>
      <w:r>
        <w:rPr/>
        <w:t>请各位看看桥西的这组雕塑，塑造的是四位各具神态的书生，他们看起来有点放荡不羁，玩世不恭，恃才傲物。它们的原型就是明末临川的四位才子：陈际泰、罗万藻、章世纯、艾南英。这四人都出生于明神宗万历年初，都饱读诗书，博览经史，政治上都不得志，称得上是志同道合。陈际泰崇祯年间中进士，晚年才受一官，可惜雄图未展，便于崇祯十三年，奉使护故相蔡国用灵柩南行时，患病死于济宁途中。他著有《四书读》、《五经读》等。罗万藻幼年拜汤显祖为师，天启七年中举。曾任上杭知县、礼部主事。当时朝政腐败，国弱民穷，四处乱起，清兵入关，他忧国忧民，悲愤而死。他学问渊博，为文清秀，著有《欢喜堂集》等。章世纯天启元年举于乡试，授翰林孔目，名闻京城，</w:t>
      </w:r>
      <w:r>
        <w:rPr/>
        <w:t>70</w:t>
      </w:r>
      <w:r>
        <w:rPr/>
        <w:t>岁任柳州知府时，得知京城沦为满清之手，便悲愤成疾而死。他的著作有《四书留言》等。艾南英也出于汤显祖的门下，他身处明代末期，由于社会政治腐败，虽才高一等，却得不到一个仕途的机会。他很注意文学批评，但他的著作和手稿大部分毁于战火，现存的只有《天佣子集》和《禹贡图注》两部。</w:t>
      </w:r>
    </w:p>
    <w:p>
      <w:pPr>
        <w:pStyle w:val="Normal"/>
        <w:rPr/>
      </w:pPr>
      <w:r>
        <w:rPr/>
        <w:t>传说他们四人在抚州时，常与外来的官员为难，尤其在外来官员到任时，喜欢给他一个下马威。有一年，一位新知府到任抚州，当官轿到达文昌桥时，遇到四个男子袒胸露腹，躺在桥上，拦住了去路。他们身边放着一只陈旧的萝，里面装着几株艾草，知府便得知此事，心里也明白了几分。“陈旧的箩装艾”，隐含“陈”、“罗”、“章”、“艾”四姓，这就是早闻其名的“临川四大才子”。他们这样做是要与自己这个新任抚州知府为难。他当然不甘示弱，立即对衙役说：“叫他们出题，如果是对对联，就快报上联</w:t>
      </w:r>
      <w:r>
        <w:rPr/>
        <w:t>!”</w:t>
      </w:r>
      <w:r>
        <w:rPr/>
        <w:t>四位才子翻身坐起，高声吟道：“上文章，下文章，文章桥上晒文章。”这上联妙就妙在“文章”二字的巧用。“上文章”寓意四位才子满腹学问，一肚子文章</w:t>
      </w:r>
      <w:r>
        <w:rPr/>
        <w:t>;</w:t>
      </w:r>
      <w:r>
        <w:rPr/>
        <w:t>在抚州方言中，“章”与“昌”同音，“下文章”就是指“文昌桥”</w:t>
      </w:r>
      <w:r>
        <w:rPr/>
        <w:t>;</w:t>
      </w:r>
      <w:r>
        <w:rPr/>
        <w:t>全句的意思就是四位才子趟在文昌桥上晒满腹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知府听到这个绝妙的上联，一时怎么也想不出下联，十分尴尬，无奈之余，只好吩咐手下先退回去。他们沿着抚河往北一路走来，到黄昏时来到一个渡口。知府便打听这渡口叫什么名字。摆渡的人告诉知府说，这里前后有两个村子，前村叫前黄昏，后村叫后黄昏，这渡口正在中间，所以名为“黄昏渡”。知府当即收到启发，想出了一句下联。于是赶紧回头，去会那四位才子，当轿子赶到文昌桥时，有一位书童拿着一张纸条给知府看，上面写到：“前黄昏，后黄昏，黄昏渡前渡黄昏。”这正是知府想出来的下联，他看后，心中佩服，惊叹四位才子的确才气过人。所以后人总结了两句话：“文昌桥上晒文章，无才莫入抚州门。”并传为佳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